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: SOLICITO AO EXMO. SENHOR PREFEITO MUNICIPAL, ARQUITETO CARLOS NELSON BUENO, PARA QUE ATRAVÉS DA SECRETARIA COMPETENTE, EFETUE A MANUTENÇÃO ASFÁLTICA  NA RUA RENATO ALBANO, ALTURA DO Nº 10, NO CONJUNTO RESIDENCIAL ANSELMO LOPES BUENO, TENDO EM VISTA AS INÚMERAS RECLAMAÇÕES FEITAS PELOS MORADORES DAQUELA LOCALIDAD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de 2017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bCs w:val="false"/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8"/>
          <w:szCs w:val="28"/>
        </w:rPr>
        <w:t>INDICO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ara que através da Secretaria competente, </w:t>
      </w:r>
      <w:r>
        <w:rPr>
          <w:bCs w:val="false"/>
          <w:sz w:val="24"/>
        </w:rPr>
        <w:t xml:space="preserve">efetue manutenção asfáltica na Rua Renato Albano, Altura do nº 10, no Conjunto Residencial Anselmo Lopes Bueno, </w:t>
      </w:r>
      <w:r>
        <w:rPr>
          <w:b w:val="false"/>
          <w:bCs w:val="false"/>
          <w:sz w:val="24"/>
        </w:rPr>
        <w:t xml:space="preserve">tendo em vista as inúmeras reclamações feitas pelos moradores daquela localidade.  </w:t>
      </w:r>
      <w:r>
        <w:rPr>
          <w:bCs w:val="false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6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ÁR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00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7-01-20T18:10:00Z</dcterms:modified>
  <cp:revision>4</cp:revision>
  <dc:subject/>
  <dc:title>ASSUNTO :</dc:title>
</cp:coreProperties>
</file>