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ahom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 que realize a manutenção nos postes de iluminação pública da Rua Henrique Stort localizada no bairro Maria Beatri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ahoma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Tahoma" w:ascii="Verdana" w:hAnsi="Verdana"/>
          <w:b/>
          <w:sz w:val="22"/>
          <w:szCs w:val="24"/>
        </w:rPr>
        <w:t>INDICAÇÃO Nº /2017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  <w:u w:val="single"/>
        </w:rPr>
        <w:t>INDICAR</w:t>
      </w:r>
      <w:r>
        <w:rPr>
          <w:rFonts w:cs="Tahom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Tahom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Tahoma" w:ascii="Verdana" w:hAnsi="Verdana"/>
          <w:sz w:val="22"/>
          <w:szCs w:val="24"/>
        </w:rPr>
        <w:t>, por intermédio da Secretaria competente, que seja realizada a manutenção nos postes de iluminação pública da Rua Henrique Stort, localizada no bairro Maria Beatriz, pois a mesma está completamente sem iluminação, o que causa insegurança aos moradores.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ALA DAS SESSÕES “VEREADOR SANTO RÓTOLLI”, aos 23 de Janeiro de 2017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3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1-23T10:14:00Z</dcterms:modified>
  <cp:revision>4</cp:revision>
  <dc:subject/>
  <dc:title>ASSUNTO :</dc:title>
</cp:coreProperties>
</file>