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troca de lâmpadas queimadas, conserto de bancos e de vários trechos de calçada, entre outras melhorias na Praça José Aparecido Rib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troca de lâmpadas queimadas, conserto de bancos e de vários trechos de calçada, entre outras melhorias na Praça José Aparecido Rib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ma vez que a Praça é utilizada como lazer no período diurno e noturno por munícipes que moram no bairro e as melhorias solicitadas trará a devida segurança aos frequent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3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0:00Z</dcterms:created>
  <dc:creator>Secretaria</dc:creator>
  <dc:description/>
  <cp:keywords/>
  <dc:language>en-US</dc:language>
  <cp:lastModifiedBy>Samuel</cp:lastModifiedBy>
  <cp:lastPrinted>2017-01-13T14:01:00Z</cp:lastPrinted>
  <dcterms:modified xsi:type="dcterms:W3CDTF">2017-01-23T10:37:00Z</dcterms:modified>
  <cp:revision>5</cp:revision>
  <dc:subject/>
  <dc:title>ASSUNTO :</dc:title>
</cp:coreProperties>
</file>