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PARA QUE O DEPARTAMENTO COMPETENTE, QUE SEJA REALIZADO LIMPEZA NO TERRENO LOCALIZADO AO LADO DA ESCOLA MUNICIPAL TEREZINHA da S.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NDICO ao Exmo Senhor Prefeito Municipal para que o departamento competente, que seja realizado limpeza no terreno localizado ao lado da Escola Municipal Terezinha da S. Oliveira </w:t>
      </w:r>
      <w:r>
        <w:rPr>
          <w:sz w:val="24"/>
          <w:szCs w:val="24"/>
        </w:rPr>
        <w:t>R: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Francisco Manera, 323 - Parque Novacoop, Mogi Mirim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3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Samuel</cp:lastModifiedBy>
  <cp:lastPrinted>2013-01-10T09:58:00Z</cp:lastPrinted>
  <dcterms:modified xsi:type="dcterms:W3CDTF">2017-01-23T10:40:00Z</dcterms:modified>
  <cp:revision>31</cp:revision>
  <dc:subject/>
  <dc:title>ASSUNTO :</dc:title>
</cp:coreProperties>
</file>