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DITAL DE CONVOCAÇÃO Nº 02 (DOIS) DE 2017</w:t>
      </w:r>
    </w:p>
    <w:p>
      <w:pPr>
        <w:pStyle w:val="Normal"/>
        <w:ind w:left="141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 Sessão Extraordinária, na Sessão Legislativa Extraordinária, convocada pelo Presidente da Câmara.</w:t>
      </w:r>
    </w:p>
    <w:p>
      <w:pPr>
        <w:pStyle w:val="Normal"/>
        <w:ind w:left="141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sz w:val="24"/>
        </w:rPr>
        <w:t xml:space="preserve">, Presidente da Câmara Municipal de Mogi Mirim, Estado de São Paulo etc., no uso das atribuições que lhe são conferidas pelo Artigo 121 e §§, da Resolução nº 276, de 09 de novembro de 2010 (vigente Regimento Interno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IDE</w:t>
      </w:r>
      <w:r>
        <w:rPr>
          <w:rFonts w:cs="Arial" w:ascii="Arial" w:hAnsi="Arial"/>
          <w:sz w:val="24"/>
        </w:rPr>
        <w:t xml:space="preserve"> convocar </w:t>
      </w:r>
      <w:r>
        <w:rPr>
          <w:rFonts w:cs="Arial" w:ascii="Arial" w:hAnsi="Arial"/>
          <w:b/>
          <w:sz w:val="24"/>
        </w:rPr>
        <w:t xml:space="preserve">SESSÃO EXTRAORDINÁRIA, na Sessão Legislativa Extraordinária, convocada pelo Presidente da Câmara, </w:t>
      </w:r>
      <w:r>
        <w:rPr>
          <w:rFonts w:cs="Arial" w:ascii="Arial" w:hAnsi="Arial"/>
          <w:sz w:val="24"/>
        </w:rPr>
        <w:t>para o dia 25 de janeiro de 2017, quarta-feira, com início às 18h30, destinada na “Ordem do Dia” à discussão e votação das seguintes matéria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1. Projeto de Lei nº 04, de 2017, de autoria do Prefeito Municipal, “dispondo sobre revogação das Leis Municipais nºs 5.586/2014 e 5.642/2015 e dando outras providências. Parecer da Comissão de Justiça e Red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Projeto de Lei nº 05, de 2017, de autoria do Prefeito Municipal, “dispondo sobre a celebração de termos de colaboração emergenciais, no exercício de 2017, entre o Município de Mogi Mirim e Entidades Assistenciais que especifica”. Parecer conjunto das Comissões de Justiça e Redação e de Finanças e Orçamento e Parecer da Comissão de Educação, Saúde e Assistência Soci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Projeto de Lei nº 06, de 2017, de autoria do Prefeito Municipal, “autorizando o Município de Mogi Mirim, pelo Poder Executivo, a repassar os recursos financeiros do tesouro e do cofinanciamento estadual e federal às Instituições que especifica e dando outras providências. Parecer conjunto das Comissões de Justiça e Redação e de Finanças e Orçamento e Parecer da Comissão de Educação, Saúde e Assistência Soci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m pois, os(as) Senhores(as) Vereadores(as), notificados(as) da Sessão Legislativa Extraordinária em questão, nos termos regiment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Dado e passado nesta cidade, na Secretaria da Câmara Municipal, em 24 de  janei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ENGENHEIRO AGRÔNOMO JORGE SETOGUCHI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7-01-25T14:18:00Z</cp:lastPrinted>
  <dcterms:modified xsi:type="dcterms:W3CDTF">2017-01-25T16:18:00Z</dcterms:modified>
  <cp:revision>25</cp:revision>
  <dc:subject/>
  <dc:title/>
</cp:coreProperties>
</file>