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o providências para viabilizar passagem de veículos e pedestres, juntamente com melhorias na iluminação na Rua Linha da Penha, do bairro </w:t>
      </w:r>
      <w:r>
        <w:rPr>
          <w:sz w:val="24"/>
        </w:rPr>
        <w:t>Jardim Sbegh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Essa providência se faz necessária, considerando as chuvas que estão ocorrendo e que os moradores da referida rua encontram-se com grandes problemas, devido à quantidade de barro que acumulam na frente das suas casas impedindo a passagem dos moradores e seus veículos; considerando também, que os mesmos precisam sair à noite, tendo que caminhar na escuridão por falta de iluminação, trazendo medo e inseguranç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passagem de veículos e pedestres, juntamente com melhorias na iluminação na Rua Linha da Penha, do bairro Jardim Sbeghen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SAMUEL NOGUEIRA CAVALCA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24:00Z</dcterms:created>
  <dc:creator>Secretaria</dc:creator>
  <dc:description/>
  <dc:language>en-US</dc:language>
  <cp:lastModifiedBy>Leuda</cp:lastModifiedBy>
  <cp:lastPrinted>2013-09-13T15:39:00Z</cp:lastPrinted>
  <dcterms:modified xsi:type="dcterms:W3CDTF">2017-01-20T17:24:00Z</dcterms:modified>
  <cp:revision>2</cp:revision>
  <dc:subject/>
  <dc:title>ASSUNTO :</dc:title>
</cp:coreProperties>
</file>