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Indica-se ao Excelentíssimo Senhor Prefeito Municipal Carlos Nelson Bueno, providências visando apoio à Faculdade FATEC Arthur de Azevedo, na realização do evento FATEC de Portas Abertas, a realizar-se no dia 05/05/2017, de acordo com a Lei 5.568 de 12 de junh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INDICAÇÃO Nº 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a necessidade de garantirmos apoio necessário a realização do Evento Fatec de Portas Abertas, evento este, instituído em nosso calendário municipal através da Lei 5.568 de 12 de junho de 2014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Finanças e Orçamento: providências visando o planejamento para apoio com locação de uma tenda, visando a expansão do evento que tem como objetivo trazer a população para a faculdade, incentivando empresas e alunos nos contatos objetivando a inserção no mercado de trabalho. Além disso, oportunidade para que jovens do município e região conheçam a faculdade e possam diante da estrutura se motivarem a estudar nesta faculdade que é públic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A DAS SESSÕES “VEREADOR SANTO RÓTOLLI”, em 23 de janeiro de 2017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5:00Z</dcterms:created>
  <dc:creator>Secretaria</dc:creator>
  <dc:description/>
  <cp:keywords/>
  <dc:language>en-US</dc:language>
  <cp:lastModifiedBy>Manoel</cp:lastModifiedBy>
  <cp:lastPrinted>2015-07-27T16:53:00Z</cp:lastPrinted>
  <dcterms:modified xsi:type="dcterms:W3CDTF">2017-01-23T12:35:00Z</dcterms:modified>
  <cp:revision>2</cp:revision>
  <dc:subject/>
  <dc:title>ASSUNTO :</dc:title>
</cp:coreProperties>
</file>