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, estudos visando parceria da Prefeitura Municipal e a Faculdade FATEC Arthur de Azevedo, para contratação de estagiários junto as repartições públicas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a importância e necessidade de dar oportunidade de estágios aos estudantes universitários da faculdade gratuita de nosso município – FATEC Arthur de Azevedo. 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em conjunto com as secretarias competentes, realizem estudos quanto a viabilidade de parceria/convênio com a Faculdade FATEC Arthur de Azevedo, para contratação de estagiários universitários junto as repartições públicas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A DAS SESSÕES “VEREADOR SANTO RÓTOLLI”, em 23 de janeiro de 2017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7:00Z</dcterms:created>
  <dc:creator>Secretaria</dc:creator>
  <dc:description/>
  <cp:keywords/>
  <dc:language>en-US</dc:language>
  <cp:lastModifiedBy>Manoel</cp:lastModifiedBy>
  <cp:lastPrinted>2017-01-23T10:38:00Z</cp:lastPrinted>
  <dcterms:modified xsi:type="dcterms:W3CDTF">2017-01-23T12:47:00Z</dcterms:modified>
  <cp:revision>2</cp:revision>
  <dc:subject/>
  <dc:title>ASSUNTO :</dc:title>
</cp:coreProperties>
</file>