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AS RUAS, MANUTENÇÃO DA REDE DE ILUMINAÇÃO PUBLICA E RECOLHIMENTO DOS LIXOS REGURLARMENTE NO BAIRRRO PARAISO DA CACH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3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 providências Urgentes nas ruas, manutenção da rede de iluminação pública, troca de lâmpadas queimadas e quebradas, limpeza do mato, recolhimento dos lixos regularmente, coleta de entulhos e patrulha rotineira da Guarda Municipal no bairro Paraiso da cachoeira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Essas providências se fazem necessária, considerando o total abandono que o bairro se encontra, os moradores sofrem com o transtorno de morarem em um bairro que ficou esquecido pela Prefeitura. A meses a coleta de lixo é irregular, chegando a ficar mais de 15 dias sem coletarem, ruas escuras e esburacadas impossibilitando os moradores de saírem a noite, muito lixo e entulhos se acumulam nas ruas e calçadas, inúmeros furtos nas residências.</w:t>
        <w:br/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3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TE</w:t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Câmara Municipal de Mogi Mirim</cp:lastModifiedBy>
  <cp:lastPrinted>2017-01-23T08:51:00Z</cp:lastPrinted>
  <dcterms:modified xsi:type="dcterms:W3CDTF">2017-01-23T16:57:00Z</dcterms:modified>
  <cp:revision>31</cp:revision>
  <dc:subject/>
  <dc:title>ASSUNTO :</dc:title>
</cp:coreProperties>
</file>