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, 15 de abril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 154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umpre-me informar, por força do artigo 23, item IV, alínea “f” do vigente Regimento Interno, que o Projeto de Lei nº 43 de 2009, objeto da Mensagem nº 40/2009, “autorizando o Município de Mogi Mirim, pelo Poder Executivo, a abrir processo de licitação, na modalidade concorrência pública, para fins de exploração de comércio de flores, na Praça Catarino Marangoni“, foi  submetido a votos, em Sessão Ordinária realizada em 13 de abril, e REJEITADO por 11 (onze)   votos contrários e 5 (cinco) votos   favoráveis, sendo o mesmo arquiv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Câm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9-04-15T16:40:00Z</cp:lastPrinted>
  <dcterms:modified xsi:type="dcterms:W3CDTF">2009-04-15T19:41:00Z</dcterms:modified>
  <cp:revision>8</cp:revision>
  <dc:subject/>
  <dc:title/>
</cp:coreProperties>
</file>