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Indica-se ao Excelentíssimo Senhor Prefeito Municipal Carlos Nelson Bueno por intermédio da Secretaria competente,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que realize a limpeza, corte do mato e que sejam verificadas as instalações de iluminação da Praça Lucinda Brasi Brandão, localizada no Bairro Jardim Inocoop</w:t>
      </w:r>
      <w:r>
        <w:rPr>
          <w:b/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INDICAR</w:t>
      </w:r>
      <w:r>
        <w:rPr>
          <w:rFonts w:cs="Verdana" w:ascii="Verdana" w:hAnsi="Verdana"/>
          <w:sz w:val="24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4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4"/>
          <w:szCs w:val="24"/>
        </w:rPr>
        <w:t>, por intermédio da Secretaria competente, que realize a limpeza, corte do mato e que sejam verificadas as instalações de iluminação da Praça Lucinda Brasi Brandão, localizada no Bairro Jardim Inocoop, pois a praça está sendo usada como local de descarte de entulho e está sem iluminação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aos 24 de Janeiro de 2017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9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1-24T16:30:00Z</dcterms:modified>
  <cp:revision>3</cp:revision>
  <dc:subject/>
  <dc:title>ASSUNTO :</dc:title>
</cp:coreProperties>
</file>