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sz w:val="20"/>
        </w:rPr>
      </w:pPr>
      <w:r>
        <w:rPr>
          <w:sz w:val="20"/>
        </w:rPr>
        <w:t xml:space="preserve">             </w:t>
      </w:r>
      <w:r>
        <w:rPr>
          <w:b/>
          <w:sz w:val="20"/>
        </w:rPr>
        <w:t>PROJETO DE LEI Nº 04 DE 2017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>
          <w:b/>
        </w:rPr>
        <w:t>AUTÓGRAFO Nº 01 DE 2017</w:t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ISPÕE SOBRE REVOGAÇÃO DAS LEIS MUNICIPAIS Nº 5.586/2014 E 5.642/2015, E DÁ OUTRA PROVIDÊNCIA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 CÂMARA MUNICIPAL DE MOGI MIRIM APROV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1º Ficam revogadas as Leis Municipais nº 5.586, de 28 de agosto de 2014, e alteração subsequente dada pela Lei Municipal nº 5.642, de 6 de março de 2015, que atribuiu novas competências ao Serviço Autônomo de Água e Esgotos de Mogi Mirim (SAAE) e autorizou o Poder Executivo Municipal a delegar, na forma da Lei Federal nº 8.987/1995, a exploração dos serviços públicos de abastecimento de água e esgotamento sanitári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Parágrafo único. A revogação das Leis de que trata o </w:t>
      </w:r>
      <w:r>
        <w:rPr>
          <w:i/>
        </w:rPr>
        <w:t>caput</w:t>
      </w:r>
      <w:r>
        <w:rPr/>
        <w:t xml:space="preserve"> deste artigo não abrangerá as atividades de esgotamento sanitário que integrem, se relacionem ou que comprometem os direitos e obrigações previstas no Contrato de Concessão nº 213/08 e seus aditamentos, celebrado pelo Município de Mogi Mirim e a SESAMM – Serviços de Saneamento de Mogi Mirim S/A, devendo ser observado o disposto nas Leis Municipais nº 4.451/2007, 4.448/2007, 4.449/2007, 5.126/2011 e 5.379/2013, bem como os Decretos Municipais nº 4.281/2008 e 6.182/201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2º Essa Lei entra em vigor na data de sua public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Mesa da Câmara Municipal de Mogi Mirim, 25 de janeiro de 2017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EREADOR ENGENHEIRO AGRÔNOMO JORGE SETOGUCH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esidente da Câmar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EREADOR LUIS ROBERTO TAVAR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º Vice-President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EREADOR LUIZ ROBERTO DE SOUZA LEIT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º Vice-President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EREADOR CRISTIANO GAIOT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º Secretári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EREADOR MARCOS ANTONIO FRANC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º Secretário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04/2017</w:t>
      </w:r>
    </w:p>
    <w:p>
      <w:pPr>
        <w:pStyle w:val="Normal"/>
        <w:ind w:firstLine="709"/>
        <w:jc w:val="both"/>
        <w:rPr/>
      </w:pPr>
      <w:r>
        <w:rPr/>
        <w:t>Autoria Poder Executiv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7-01-25T17:34:00Z</dcterms:modified>
  <cp:revision>22</cp:revision>
  <dc:subject/>
  <dc:title/>
</cp:coreProperties>
</file>