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05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AUTÓGRAFO Nº 02 DE 2017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ELEBRAÇÃO DE TERMOS DE COLABORAÇÃO EMERGENCIAIS, NO EXERCÍCIO DE 2017, ENTRE O MUNICÍPIO DE MOGI MIRIM E ENTIDADES ASSISTENCIAIS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termos de colaboração emergenciais, por 180 (cento e oitenta) dias, com as entidades assistenciais que prestam serviços em parceria com a Secretaria Municipal de Educação, com fundamento no art. 30, I, da Lei Federal nº 13.019/2014, sendo el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entro de Educação e Integração Social “Benjamim Quintino da Silva” (CEB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ssociação de Pais e Amigos do Autista da Baixa Mogiana – Fonte Vi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Educandário Nossa Senhora do Car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nstituto Educacional “ICA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Banda Musical Lyra Mogimiri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Lar Infantil Aninh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Centro de Convivência Infantil (CCI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Casa da Criança “Carlota Lima de Carvalho e Silva”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Associação de Pais e Amigos dos Excepcionais (APAE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Equipotência Entidade Filantrópica e Assist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inda autorizado o Município a repassar recursos do tesouro e os restos a pagar de dezembro de 2016, conforme Anexos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valores relativos ao referido Termo de Colaboração encontram-se discriminados na tabela anexa, devendo os mesmos serem reajustados nos mesmos índices do FUNDEB, que correspondem ao Anexo II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Cont. do Autógrafo 02/2017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5 de janeiro de 2017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ENGENHEIRO AGRÔNOMO JORGE SETOGUCH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ANTONIO FRANC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25T10:14:00Z</dcterms:modified>
  <cp:revision>24</cp:revision>
  <dc:subject/>
  <dc:title/>
</cp:coreProperties>
</file>