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06 DE 2017</w:t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UTÓGRAFO N° 03 DE 201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REPASSAR OS RECURSOS FINANCEIROS DO TESOURO E DO COFINANCIAMENTO ESTADUAL E FEDERAL ÀS INSTITUIÇÕES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efetuar o repasse de recursos do tesouro refer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os restos a pagar de dezembro de 2016, conforme artigo 36 da Lei Federal 4.320/1964, para as instituições e/ou projetos constantes do Anexo I que é parte integrante desta Le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repasses dos meses de janeiro, fevereiro e março de 2017, em conformidade com os aditamentos dos Termos de Subvenções de 2016, para as instituições e/ou projetos constantes do Anexo II que é parte integrante dess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o Poder Executivo Municipal autorizado a efetuar o repasse de recursos do Cofinanciamento Estadual e Federal referente ao recurso anual do Cofinanciamento Estadual e Federal, do exercício fiscal de 2017, para as instituições e/ou projetos constantes do Anexo III que é parte integrante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As entidades beneficiadas ficam comprometidas a apresentar a prestação de contas dos recursos recebidos, na seguinte form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té o dia 30 de abril de 2017, no que se refere ao art. 1º, incisos I e I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té o final do exercício fiscal de 2017, no que se refere ao art. 2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As entidades não poderão dar outra destinação aos recursos, senão a que consta desta Lei, sob pena de serem obrigadas a reverter aos cofres públicos os valores repassados, devendo ainda ser apresentada prestação de contas à Secretaria responsável pelo controle dos respectivos repasses, observada também a Instrução nº 01/2016 e Resolução nº 02/2016, ambas do TCE/SP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s recursos recebidos deverão ser aplicados imediatamente após o seu receb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da execução da presente Lei correrão por conta de verbas próprias constantes no orçamento vigente, e em consonância com o Cofinanciamento das instâncias Municipais, Estaduais e Federais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25 de janeiro de 2017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RGE SETOGUCHI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LUIZ ROBERTO DE SOUZA LEITE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ANTONIO FRANC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ª Secretár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6 de 2017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7-01-25T08:28:00Z</cp:lastPrinted>
  <dcterms:modified xsi:type="dcterms:W3CDTF">2017-01-25T17:42:00Z</dcterms:modified>
  <cp:revision>29</cp:revision>
  <dc:subject/>
  <dc:title/>
</cp:coreProperties>
</file>