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07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UTORIZA O MUNICÍPIO DE MOGI MIRIM, PELO PODER EXECUTIVO, A REPASSAR OS RECURSOS FINANCEIROS DO TESOURO ÀS INSTITUIÇÕES CONVENIADAS COM A SECRETARIA DE SAÚDE, E DÁ OUTRAS PROVIDÊNCI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efetuar o repasse de recursos do tesouro refer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aos restos a pagar de 2016, conforme artigo 36 da Lei Federal 4.320/1964, para as instituições e/ou projetos de instituições conveniadas com a Secretaria de Saú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epasses do ano de 2017, em conformidade com os aditamentos dos Termos de Subvenções de 2016, para as instituições e/ou projetos devidamente conveniados com a Secretaria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entidades beneficiadas ficam comprometidas a apresentar a prestação de contas dos recursos recebidos, não podendo dar outra destinação aos recursos, senão a que consta desta Lei, sob pena de serem obrigadas a reverter aos cofres públicos 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recursos recebidos deverão ser aplicados imediatamente após o seu receb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execução da presente Lei correrão por conta de verbas próprias constantes no orçamento vigente, e em consonância com o Cofinanciamento das instâncias Municipais, Estaduais e Federai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3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1-25T12:53:00Z</dcterms:modified>
  <cp:revision>22</cp:revision>
  <dc:subject/>
  <dc:title/>
</cp:coreProperties>
</file>