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tapa buraco na Rua Itororó, Bairro Tuc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operação  tapa buraco na Rua Itororó, Bairro Tucura, pois a mesma encontra-se, em toda a sua extensão, com diversos buracos, que podem causar acident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5 de Janei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0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5T11:52:00Z</dcterms:modified>
  <cp:revision>4</cp:revision>
  <dc:subject/>
  <dc:title>ASSUNTO :</dc:title>
</cp:coreProperties>
</file>