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o as podas das árvores na Rua Ulhoa Cintra- Centro (esquina do bar do Guiné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o as podas das árvores localizadas na Rua Ulhoa Cintra- Centro (esquina do bar do Guin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ssa providência se faz necessária, devido ao grande trafego de veículos onde os condutores não tem a visão se está vindo veículos ou não, podendo causar um aci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1:00Z</dcterms:created>
  <dc:creator>Secretaria</dc:creator>
  <dc:description/>
  <cp:keywords/>
  <dc:language>en-US</dc:language>
  <cp:lastModifiedBy>Samuel</cp:lastModifiedBy>
  <cp:lastPrinted>2013-09-13T15:39:00Z</cp:lastPrinted>
  <dcterms:modified xsi:type="dcterms:W3CDTF">2017-01-25T11:59:00Z</dcterms:modified>
  <cp:revision>3</cp:revision>
  <dc:subject/>
  <dc:title>ASSUNTO :</dc:title>
</cp:coreProperties>
</file>