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tapa buraco na Rua Venezuela, altura do numeral 280, Vila Universitár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operação  tapa buraco na Rua Venezuela, altura do numeral 280, Vila Universitária, pois a neste local há um grande buraco, que com o tempo poderá desgastar ainda mais o asfal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69875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1526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5 de Janei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5T12:06:00Z</dcterms:modified>
  <cp:revision>2</cp:revision>
  <dc:subject/>
  <dc:title>ASSUNTO :</dc:title>
</cp:coreProperties>
</file>