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CER FAVORÁVEL Nº 01/2017 DA COMISSÃO DE EDUCAÇÃO, SAÚDE E ASSISTÊNCIA SOCIAL, REFERENTE AO PROJETO DE LEI Nº 05 DE 2017 DE AUTORIA DO PREFEITO MUNICIPAL, SR. CARLOS NELSON BUENO, PROCESSO DE Nº 11  DE 2017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 prefeito municipal, Sr. Carlos Nelson Bueno, envia a esta Casa de Leis, o projeto de lei nº 05 de 2017 que </w:t>
      </w:r>
      <w:r>
        <w:rPr>
          <w:b/>
          <w:sz w:val="24"/>
          <w:szCs w:val="24"/>
        </w:rPr>
        <w:t>“</w:t>
      </w:r>
      <w:r>
        <w:rPr>
          <w:b/>
          <w:color w:val="000000"/>
          <w:sz w:val="24"/>
          <w:szCs w:val="24"/>
          <w:shd w:fill="FFFFFF" w:val="clear"/>
        </w:rPr>
        <w:t>DISPÕE SOBRE A CELEBRAÇÃO DE TERMOS DE COLABORAÇÃO EMERGENCIAIS, NO EXERCÍCIO</w:t>
      </w:r>
      <w:r>
        <w:rPr>
          <w:b/>
          <w:sz w:val="24"/>
          <w:szCs w:val="24"/>
        </w:rPr>
        <w:t xml:space="preserve"> DE 2017, ENTRE O MUNICÍPIO DE MOGI MIRIM E ENTIDADES ASSISTENCIAIS QUE ESPECIFICA.”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Em conformidade com o que prevê o artigo 39 do vigente regimento interno da Câmara Municipal de Mogi Mirim, o projeto tem a apreciação desta comissão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a elaboração deste parecer, a comissão buscou informações junto à Secretaria de Educação que apresentou a necessidade da autorização legislativa para evitar eventuais paralisações dos serviços prestados por 10 entidades assistenciais ligados à área educacional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esente Lei é necessária porque a Administração Municipal anterior não renovou os convênios, nem mesmo por período emergencial, conforme prevê a Lei Federal 13.019/2014 no art.30, I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O projeto em análise, no art. 2º, também trata do repasse de recursos devidos do mês de dezembro no valor total de R$ 258.265,68. São restos a pagar de 2016 que as entidades necessitam para cumprir seus compromissos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completar a elaboração, a comissão também manteve contato com pelo menos duas entidades assistenciais que relataram a necessidade urgente de receber os atrasados e manter o convênio com o Município para ter condições de dar continuidade aos atendimentos às crianças, adolescentes e seus familiares. Ao todo, 1.750 crianças são assistidas por meio dos convênios entre Educação e entidades assistenciais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nsiderando que a proposta de Lei do Executivo atende os anseios da população, por intermédio das entidades, e que a Secretaria de Educação justificou a urgência para que os serviços não parem e que, paralelamente deverá providenciar o processo de chamamento público para garantir o convênio com as entidades até o final do ano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Diante do exposto, esta comissão decide exarar parecer FAVORÁVEL ao presente projeto de Lei, sendo que o mesmo será encaminhado ao Douto Plenário para exame e deliberaç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25 de Janeiro de 2017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SÃO DE EDUCAÇÃO, SAÚDE E ASSISTENCIA SOCIAL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GERALDO VICENTE BERTANHA (GEBÊ)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CRISTIANO GAIOTO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e-presidente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ANDRÉ ALBEJANTE MAZON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b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15:00Z</dcterms:created>
  <dc:creator>Secretaria</dc:creator>
  <dc:description/>
  <cp:keywords/>
  <dc:language>en-US</dc:language>
  <cp:lastModifiedBy>Gebe</cp:lastModifiedBy>
  <cp:lastPrinted>2017-01-25T13:50:00Z</cp:lastPrinted>
  <dcterms:modified xsi:type="dcterms:W3CDTF">2017-01-25T16:56:00Z</dcterms:modified>
  <cp:revision>9</cp:revision>
  <dc:subject/>
  <dc:title/>
</cp:coreProperties>
</file>