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FAVORÁVEL Nº 02/2017 DA COMISSÃO DE EDUCAÇÃO, SAÚDE E ASSISTÊNCIA SOCIAL, REFERENTE AO PROJETO DE LEI Nº 06 DE 2017 DE AUTORIA DO PREFEITO MUNICIPAL, SR. CARLOS NELSON BUENO, PROCESSO DE Nº 12 DE 201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O prefeito municipal, Sr. Carlos Nelson Bueno, envia a esta Casa de Leis, o projeto de lei nº 06 de 2017 que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  <w:shd w:fill="FFFFFF" w:val="clear"/>
        </w:rPr>
        <w:t>AUTORIZA O MUNICÍPIO DE MOGI MIRIM PELO PODER EXECUTIVO, A REPASSAR OS RECURSOS FINANCEIROS DO TESOURO E DO COFINANCIAMENTO ESTADUAL E FEDERAL, ÀS INSTITUIÇÕES QUE ESPECIFICA, E DÁ OUTRAS PROVIDÊNCIAS</w:t>
      </w:r>
      <w:r>
        <w:rPr>
          <w:b/>
          <w:sz w:val="24"/>
          <w:szCs w:val="24"/>
        </w:rPr>
        <w:t>.”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Para a elaboração deste parecer, a comissão considerou os esclarecimentos feitos pela Secretária de Assistência Social, Leila Ferraciolli Iazetta aos 17 vereadores na oportunidade de uma reunião entre os nobres Edi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o todo, 13 entidades assistenciais, segundo consta no Anexo II do presente projeto de Lei, deverão ter a garantia de repasses municipais, no montante total de R$ 829.776,57, referente aos meses de janeiro, fevereiro e março sem risco de paralisar os atendimentos à população. Além disso, no Anexo II, as instituições receberão os atrasados referentes ao mês de dezembro, sendo restos a pagar da Administração anterior, no valor de R$ 157.987,67. Nesse caso, 10 entidades dependem desse recurso para cumprir compromissos internos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O presente projeto também trata do cofinanciamento Estadual e Federal do exercício de 2017. São recursos públicos para a prestação de serviços oferecidos nos equipamentos do SUAS (Sistema Único de Assistência Social) no Município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2016, são feitos repasses em blocos para atendimento da: Proteção Social Básica, Proteção Social de Média Complexidade, Proteção Social de Alta Complexidade, Gestão do Suas e Gestão do Bolsa Família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 entidades assistenciais precisam também da complementação dos referidos recursos públicos para a gestão da política de assistência social no Município. Segundo o projeto do Executivo são 14 entidades vinculadas ao repasse Estadual, cujo montante total anual é de R$ 313.694,07 e um total de 07 instituições vinculadas ao Federal, cujo valor total no ano é de R$ 263.940,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s entidades precisam dar continuidade à prestação de serviços à população nesse início do novo mandato, o Executivo solicita autorização legislativa para o repasse dos recursos municipais em atraso, para os próximos 90 dias (janeiro a março) e a liberação das verbas Estadual e Federal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instituições beneficiadas devem dar a devida destinação à verba recebida do Poder Público e apresentar prestação de contas conforme orientação do TCE/SP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Diante do exposto, esta comissão decide exarar parecer FAVORÁVEL ao presente projeto de Lei, sendo que o mesmo será encaminhado ao Douto Plenário para exame e delib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25 de Janeiro de 2017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6:00Z</dcterms:created>
  <dc:creator>Secretaria</dc:creator>
  <dc:description/>
  <cp:keywords/>
  <dc:language>en-US</dc:language>
  <cp:lastModifiedBy>Gebe</cp:lastModifiedBy>
  <cp:lastPrinted>2017-01-25T13:51:00Z</cp:lastPrinted>
  <dcterms:modified xsi:type="dcterms:W3CDTF">2017-01-25T17:00:00Z</dcterms:modified>
  <cp:revision>9</cp:revision>
  <dc:subject/>
  <dc:title/>
</cp:coreProperties>
</file>