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himes new roman;Times New Roman" w:hAnsi="Thimes new roman;Times New Roman" w:cs="Thimes new roman;Times New Roman"/>
          <w:b/>
          <w:b/>
          <w:sz w:val="24"/>
          <w:szCs w:val="24"/>
          <w:u w:val="single"/>
        </w:rPr>
      </w:pPr>
      <w:r>
        <w:rPr>
          <w:rFonts w:cs="Thimes new roman;Times New Roman" w:ascii="Thimes new roman;Times New Roman" w:hAnsi="Th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ARECER N°01 DE 2017 DA COMISSÃO DE JUSTIÇA E REDAÇÃO REFERENTE AO PROJETO DE LEI N° 04 DE 2017, DE AUTORIA DO PREFEITO MUNICIPAL CARLOS NELSON BUENO </w:t>
      </w:r>
    </w:p>
    <w:p>
      <w:pPr>
        <w:pStyle w:val="SemEspaamen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N° 10/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Senhor Prefeito Municipal Carlos Nelson Bueno, envia a esta Casa de Leis, Projeto de Lei nº 04/2017, que: “Dispõe sobre revogação das Leis Municipais nºs 5.586/2014 e 5.642/2015, que atribuiu novas competências ao Serviço Autônomo de Água e Esgoto de Mogi Mirim (SAAE) e autorizou o Poder Executivo a delegar, na forma da Lei Federal nº 8.987/95, a exploração dos serviços públicos de abastecimento de água e esgotamento sanitário, e dá outras providências”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40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Conforme os artigos 35 e 36 do Regimento Interno, esta Comissão de Justiça e Redação, deve se manifestar, sobre todos os assuntos entregue à sua apreciação, cabendo analisar seu aspecto constitucional, legal e regimental, portanto a análise do mérito do projeto caberá ao Plenário se manifestar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Trata-se da revogação da lei que trata da exploração dos serviços públicos de abastecimento de água e esgotamento sanitário do município de Mogi Mirim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A revogação das Leis Municipais nº 5.586/2014 e 5.642/2015, não abrangerá as obrigações previstas no Contrato de Concessão nº 213/08 e seus aditamentos, celebrados pelo município de Mogi Mirim e a SESAMM- Serviços de Saneamento de Mogi Mirim S/A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ojeto de lei trata de matéria de interesse local, sendo, portanto, de competência do Município, de acordo com a disposição constante do art. 30, incisos I e VIII, da Constituição Federal e do art. 12, incisos I e IX, da Lei Orgânica de Mogi Mirim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Sob o aspecto da competência e iniciativa, o projeto não padecer de vícios de constitucionalidade material ou formal, nos manifestamos pelo encaminhamento ao Douto Plenário para análise e deliberação,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Este é o parec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Sala das Comissões, em 25 de janeiro de 2017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COMISSÃO DE JUSTIÇA E REDAÇÃ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VEREADOR DR.GERSON LUIZ ROSSI JUNIOR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PRESID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shd w:fill="FFFFFF" w:val="clear"/>
        </w:rPr>
        <w:t>VEREADOR LUIZ ROBERTO DE SOUZA LEI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VICE PRESIDENT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EREADOR DR. TIAGO CESAR COS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6:00Z</dcterms:created>
  <dc:creator>Secretaria</dc:creator>
  <dc:description/>
  <cp:keywords/>
  <dc:language>en-US</dc:language>
  <cp:lastModifiedBy>Ary</cp:lastModifiedBy>
  <cp:lastPrinted>2016-03-10T16:35:00Z</cp:lastPrinted>
  <dcterms:modified xsi:type="dcterms:W3CDTF">2017-01-25T14:24:00Z</dcterms:modified>
  <cp:revision>3</cp:revision>
  <dc:subject/>
  <dc:title>ASSUNTO :</dc:title>
</cp:coreProperties>
</file>