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ARECER CONJUNTO Nº 02/2017, DAS COMISSÕES DE JUSTIÇA E REDAÇÃO, E FINANÇAS E ORÇAMENTO AO PROJETO DE LEI Nº 06 DE 2017 DE AUTORIA DO PREFEITO MUNICIPAL CARLOS NELSON BUEN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sz w:val="24"/>
          <w:szCs w:val="24"/>
          <w:u w:val="single"/>
        </w:rPr>
        <w:t>PROCESSO Nº 12/2017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Carlos Nelson Bueno, envia a esta Casa de Leis, o Projeto de Lei nº 06 de 2017, que </w:t>
      </w:r>
      <w:r>
        <w:rPr>
          <w:rFonts w:cs="Arial" w:ascii="Calibri" w:hAnsi="Calibri"/>
          <w:i/>
          <w:sz w:val="26"/>
          <w:szCs w:val="26"/>
        </w:rPr>
        <w:t>“Autoriza o Município de Mogi Mirim, pelo Poder Executivo, a repassar os recursos financeiros do tesouro e do cofinanciamento estadual  e federal ás Instituições que especifica, e dá outras providências”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>Pelo art. 45 do Regimento Interno, a matéria em tela terá apreciação em conjunto das comissões, tendo como relator o Vereador Luiz Roberto de Souza Leite, Vice-Presidente da Comissão de Justiça e Redação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projeto em tela trata-se do repasse de recursos referentes dos restos a pagar do mês de dezembro de 2016 (Termos de Subvenção), no valor de 157.987,67(cento e cinquenta e sete mil, novecentos e oitenta e sete reais e sessenta e sete centavos), conforme Anexo I, do projeto de lei,  e repasses dos meses de janeiro, fevereiro e março de 2017, conforme Anexo II do projeto de lei. Também serão repassados os recursos do Cofinanciamento Estadual e Federal do exercício fiscal de 2017, as Instituições ou Projetos constantes do Anexo II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6"/>
          <w:szCs w:val="26"/>
        </w:rPr>
        <w:tab/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6"/>
          <w:szCs w:val="26"/>
          <w:u w:val="none"/>
          <w:shd w:fill="FFFFFF" w:val="clear"/>
        </w:rPr>
      </w:pPr>
      <w:r>
        <w:rPr>
          <w:b w:val="false"/>
          <w:sz w:val="24"/>
          <w:u w:val="none"/>
          <w:shd w:fill="FFFFFF" w:val="clear"/>
        </w:rPr>
        <w:tab/>
      </w:r>
      <w:r>
        <w:rPr>
          <w:rFonts w:cs="Calibri" w:ascii="Calibri" w:hAnsi="Calibri"/>
          <w:b w:val="false"/>
          <w:sz w:val="26"/>
          <w:szCs w:val="26"/>
          <w:u w:val="none"/>
          <w:shd w:fill="FFFFFF" w:val="clear"/>
        </w:rPr>
        <w:t>Portanto, considerando que não há irregularidades que possam barrar o trâmite legislativo, haja vista que as entidades deverão aplicar os recursos recebidos em conformidade com a proposição das deliberações em questão, as Comissões em epígrafe manifestam parecer favorável, r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azão pela qual, encaminham para deliberação do Douto Plenário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non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none"/>
          <w:shd w:fill="FFFFFF" w:val="clea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</w:t>
      </w:r>
      <w:r>
        <w:rPr>
          <w:rFonts w:cs="Arial" w:ascii="Calibri" w:hAnsi="Calibri"/>
          <w:sz w:val="26"/>
          <w:szCs w:val="26"/>
          <w:lang w:eastAsia="ar-SA"/>
        </w:rPr>
        <w:t>(continuação  parecer  conjunto nº 02/2017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ab/>
      </w:r>
      <w:r>
        <w:rPr>
          <w:rFonts w:cs="Arial" w:ascii="Calibri" w:hAnsi="Calibri"/>
          <w:sz w:val="26"/>
          <w:szCs w:val="26"/>
          <w:lang w:eastAsia="ar-SA"/>
        </w:rPr>
        <w:t>Sala das Comissões, 25 de janeiro de 2017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9:00Z</dcterms:created>
  <dc:creator>Secretaria</dc:creator>
  <dc:description/>
  <cp:keywords/>
  <dc:language>en-US</dc:language>
  <cp:lastModifiedBy>Ary</cp:lastModifiedBy>
  <cp:lastPrinted>2017-01-25T12:22:00Z</cp:lastPrinted>
  <dcterms:modified xsi:type="dcterms:W3CDTF">2017-01-25T16:21:00Z</dcterms:modified>
  <cp:revision>6</cp:revision>
  <dc:subject/>
  <dc:title>ASSUNTO :</dc:title>
</cp:coreProperties>
</file>