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refeito a malha asfáltica na Rua Isidoro Mazotini   Jardim Murayama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que seja refeito um pedaço da malha asfáltica que se soltou a Rua Isidoro Mazotini - Jardim Murayam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sa providência se faz necessária, devido ao trafego de veículos e a quantidade de buracos com pedregulhos, onde motociclistas e ciclistas estão sujeitos a cai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5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1-30T17:25:00Z</dcterms:modified>
  <cp:revision>2</cp:revision>
  <dc:subject/>
  <dc:title>ASSUNTO :</dc:title>
</cp:coreProperties>
</file>