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rovidências para viabilizar limpeza, troca de lâmpadas queimadas, conserto de bancos e de vários trechos de calçada, entre outras melhorias na </w:t>
      </w:r>
      <w:r>
        <w:rPr>
          <w:rFonts w:cs="Arial" w:ascii="Arial" w:hAnsi="Arial"/>
          <w:color w:val="222222"/>
          <w:shd w:fill="FFFFFF" w:val="clear"/>
        </w:rPr>
        <w:t>Av. Luiz Gonzaga de Amoêdo Campos - Jardim Nossa Sra. Aparecida (Espaço Teatro de Arena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, troca de lâmpadas queimadas, conserto de bancos e de vários trechos de calçada, a reforma completa da quadra esportiva entre outras melhorias na </w:t>
      </w:r>
      <w:r>
        <w:rPr>
          <w:rFonts w:cs="Arial" w:ascii="Arial" w:hAnsi="Arial"/>
          <w:color w:val="222222"/>
          <w:shd w:fill="FFFFFF" w:val="clear"/>
        </w:rPr>
        <w:t xml:space="preserve">Av. Luiz Gonzaga de Amoêdo Campos- Jardim Nossa Sra. Aparecida (Espaço Teatro de Arena). 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Uma vez que o Espaço Teatro de Arena é utilizado como lazer no período diurno e noturno por munícipes que moram no bairro e na cidade, as melhorias solicitadas trará a devida segurança aos frequentadores d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 solicitação visa atender pedido de moradores que reclamam do estado precário em que encontra o mencionado Espaço Teatro de Arena, prejudicando a prática esportiva e cultural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3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i/>
          <w:sz w:val="24"/>
        </w:rPr>
        <w:t>Trabalhando para melhorar nossa Cidade. 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5:00Z</dcterms:created>
  <dc:creator>Secretaria</dc:creator>
  <dc:description/>
  <cp:keywords/>
  <dc:language>en-US</dc:language>
  <cp:lastModifiedBy>Samuel</cp:lastModifiedBy>
  <cp:lastPrinted>2017-01-13T14:01:00Z</cp:lastPrinted>
  <dcterms:modified xsi:type="dcterms:W3CDTF">2017-01-30T17:45:00Z</dcterms:modified>
  <cp:revision>2</cp:revision>
  <dc:subject/>
  <dc:title>ASSUNTO :</dc:title>
</cp:coreProperties>
</file>