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PASTOR JOSÉ MARQUES DE ALMEIDA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Pastor José Marques de Almeida, no Parque das Laranjeir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5562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OLLI”, aos 31 de jan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1-31T16:35:00Z</dcterms:modified>
  <cp:revision>35</cp:revision>
  <dc:subject/>
  <dc:title>ASSUNTO :</dc:title>
</cp:coreProperties>
</file>