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S RUAS E LIMPEZA EM TERRENOS NO RESIDENCIAL FLORES DO CAMP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s ruas e limpeza em terrenos no Residencial Flores do Camp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639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ALA DAS SESSÕES “VEREADOR SANTO RÓTOLLI”, aos 3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1-31T16:41:00Z</dcterms:modified>
  <cp:revision>37</cp:revision>
  <dc:subject/>
  <dc:title>ASSUNTO :</dc:title>
</cp:coreProperties>
</file>