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MANUTENÇÃO NA ESTRADA DE SERVIDÃO QUE PASSA AO LADO DA PEDREIRA DEGRA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manutenção na Estrada de Servidão que passa ao lado da Pedreira Degr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6822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1-31T16:46:00Z</dcterms:modified>
  <cp:revision>24</cp:revision>
  <dc:subject/>
  <dc:title>ASSUNTO :</dc:title>
</cp:coreProperties>
</file>