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OJETO DE LEI Nº 09 DE 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  <w:sz w:val="24"/>
          <w:szCs w:val="24"/>
        </w:rPr>
        <w:t>AUTORIZA O MUNICÍPIO DE MOGI MIRIM, PELO PODER EXECUTIVO, A REPASSAR  RECURSO FINANCEIRO DO TESOURO À LIGA DE FUTEBOL AMADOR DE MOGI MIRIM – LIFAMM, CONVENIADA COM A SECRETARIA DE ESPORTE, JUVENTUDE E LAZER, E DÁ OUTRAS PROVIDÊNIAS.</w:t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ARQUITETO CARLOS NELSON BUENO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Art. 1º Fica o Poder Executivo Municipal autorizado a efetuar o repasse de recurso oriundo do tesouro referente aos restos a pagar de 2016, conforme artigo 36 da Lei Federal 4.320/1964, para a </w:t>
      </w:r>
      <w:r>
        <w:rPr>
          <w:b/>
          <w:sz w:val="24"/>
        </w:rPr>
        <w:t>LIGA DE FUTEBOL AMADOR DE MOGI MIRIM – LIFAMM,</w:t>
      </w:r>
      <w:r>
        <w:rPr>
          <w:sz w:val="24"/>
        </w:rPr>
        <w:t xml:space="preserve"> conveniada com a Secretaria de Esporte, Juventude e Lazer, nos termos do Anexo I, que é parte integrante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2º A entidade beneficiada fica comprometida a apresentar a prestação de contas do recurso recebido, não podendo dar outra destinação ao mesmo, senão a que consta desta Lei, sob pena de ser obrigada a reverter aos cofres públicos o valor repassad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O recurso recebido deverá ser aplicado imediatamente após o seu recebimen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4º As despesas decorrentes da execução da presente Lei correrão por conta de verbas próprias constantes no orçamento vigente, e em consonância com o Cofinanciamento das instâncias Municipais, Estaduais e Federais, suplementadas se necessário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5º Esta Lei entra em vigor na data de sua publicação.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27 de janeiro de 2017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RQUITETO 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000" cy="1295400"/>
                                <wp:effectExtent l="0" t="0" r="0" b="0"/>
                                <wp:docPr id="2" name="Sino.Siscam.Desktop.Carimb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ino.Siscam.Desktop.Carimb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5" t="-28" r="-95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0" cy="1295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000" cy="1295400"/>
                          <wp:effectExtent l="0" t="0" r="0" b="0"/>
                          <wp:docPr id="3" name="Sino.Siscam.Desktop.Carimb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ino.Siscam.Desktop.Carimb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5" t="-28" r="-95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0" cy="1295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7-02-01T16:28:00Z</dcterms:modified>
  <cp:revision>26</cp:revision>
  <dc:subject/>
  <dc:title/>
</cp:coreProperties>
</file>