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PROJETO DE LEI Nº 10 DE 20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AUTÓGRAFO Nº 11 DE 2017</w:t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AUTORIZA O MUNICÍPIO DE MOGI MIRIM, PELO PODER EXECUTIVO, A REPASSAR RECURSOS FINANCEIROS DO TESOURO À BANDA MUSICAL LYRA MOJIMIRIANA, CONVENIADA COM A SECRETARIA DE CULTURA E                           TURISMO, E DÁ OUTRAS PROVIDÊNCIAS.                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rt. 1º Fica o Poder Executivo Municipal autorizado a efetuar o repasse de recursos oriundos do tesouro, referentes aos restos a pagar de 2016, conforme artigo 36 da Lei Federal 4.320/1964, para a </w:t>
      </w:r>
      <w:r>
        <w:rPr>
          <w:b/>
          <w:sz w:val="22"/>
          <w:szCs w:val="22"/>
        </w:rPr>
        <w:t>BANDA MUSICAL LYRA MOJIMIRIANA</w:t>
      </w:r>
      <w:r>
        <w:rPr>
          <w:sz w:val="22"/>
          <w:szCs w:val="22"/>
        </w:rPr>
        <w:t>, conveniada com a Secretaria de Cultura e Turismo, nos termos do Anexo I, que é parte integrante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º A entidade beneficiada fica comprometida a apresentar a prestação de contas dos recursos recebidos, não podendo dar outra destinação aos mesmos, senão a que consta desta Lei, sob pena de ser obrigada a reverter aos cofres públicos os valores repass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Os recursos recebidos deverão ser aplicados imediatamente após o seu recebi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As despesas decorrentes da execução da presente Lei correrão por conta de verbas próprias constantes no orçamento vigente, e em consonância com o Cofinanciamento das instâncias Municipais, Estaduais e Federais, suplementadas se necess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Esta Lei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1 de fevereiro de 2017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ENGENHEIRO AGRÔNOMO JORGE SETOGUCHI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S ROBERTO TAVAR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Vice-President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Z ROBERTO DE SOUZA LEIT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Vice-President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CRISTIANO GAIOT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Secretári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RCOS ANTONIO FRANC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Secretári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0 de 2017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left="2831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EXO 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Repasse de Recursos Municipais – Dezembro/2016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12"/>
        <w:gridCol w:w="2327"/>
        <w:gridCol w:w="23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N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DAD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ZEMBRO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DA MUSICAL LYRA MOJIMIRIA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da e Orquestr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Cultura e Turism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0.281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DA MUSICAL LYRA MOJIMIRIA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Cor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Cultura e Turism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6.863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7.144,88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2-21T11:28:00Z</dcterms:modified>
  <cp:revision>23</cp:revision>
  <dc:subject/>
  <dc:title/>
</cp:coreProperties>
</file>