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r>
    </w:p>
    <w:p>
      <w:pPr>
        <w:pStyle w:val="Corpodetexto2"/>
        <w:jc w:val="center"/>
        <w:rPr>
          <w:b/>
          <w:b/>
          <w:bCs/>
        </w:rPr>
      </w:pPr>
      <w:r>
        <w:rPr>
          <w:b/>
          <w:bCs/>
        </w:rPr>
      </w:r>
    </w:p>
    <w:p>
      <w:pPr>
        <w:pStyle w:val="Normal"/>
        <w:rPr>
          <w:b/>
          <w:b/>
          <w:u w:val="single"/>
        </w:rPr>
      </w:pPr>
      <w:r>
        <w:rPr/>
        <w:t xml:space="preserve">                                           </w:t>
      </w:r>
      <w:r>
        <w:rPr>
          <w:b/>
          <w:u w:val="single"/>
        </w:rPr>
        <w:t>PROJETO DE LEI Nº  09     /2017</w:t>
      </w:r>
    </w:p>
    <w:p>
      <w:pPr>
        <w:pStyle w:val="Normal"/>
        <w:rPr>
          <w:b/>
          <w:b/>
          <w:u w:val="single"/>
        </w:rPr>
      </w:pPr>
      <w:r>
        <w:rPr>
          <w:b/>
          <w:u w:val="single"/>
        </w:rPr>
      </w:r>
    </w:p>
    <w:p>
      <w:pPr>
        <w:pStyle w:val="Normal"/>
        <w:rPr/>
      </w:pPr>
      <w:r>
        <w:rPr/>
      </w:r>
    </w:p>
    <w:p>
      <w:pPr>
        <w:pStyle w:val="Normal"/>
        <w:rPr/>
      </w:pPr>
      <w:r>
        <w:rPr/>
      </w:r>
    </w:p>
    <w:p>
      <w:pPr>
        <w:pStyle w:val="Normal"/>
        <w:rPr>
          <w:b/>
          <w:b/>
          <w:sz w:val="28"/>
          <w:szCs w:val="28"/>
        </w:rPr>
      </w:pPr>
      <w:r>
        <w:rPr>
          <w:b/>
          <w:sz w:val="28"/>
          <w:szCs w:val="28"/>
        </w:rPr>
        <w:t>Torna públicas as listas de espera dos inscritos para vagas nos Centros Municipais de Educação Infantil.</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A Câmara Municipal de Mogi Mirim, Estado de São Paulo , Aprov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Art. 1º O Poder Executivo Municipal fica obrigado a tornar públicas as listas de espera para vagas nos Centros Municipais de Educação Infantil do Município de Mogi Mir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rt. 2º A formalização desta publicidade será no sítio eletrônico oficial da   Prefeitura Municipal de Mogi Mirim,   com replicação    no Portal    da Transparênc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t. 3º As listas de espera deverão ser classificadas por Centros Municipais de Educação Infantil do Município (CMEI) e deverão con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 O nome do responsável pelos menores a quem se destinam as vag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I – A posição do responsável na fila de espera, com a devida inscrição na data de entrada no cadastr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Art. 4° Esta Lei entra em vigor na data de sua publicação. </w:t>
      </w:r>
    </w:p>
    <w:p>
      <w:pPr>
        <w:pStyle w:val="Normal"/>
        <w:rPr>
          <w:sz w:val="28"/>
          <w:szCs w:val="28"/>
        </w:rPr>
      </w:pPr>
      <w:r>
        <w:rPr>
          <w:sz w:val="28"/>
          <w:szCs w:val="28"/>
        </w:rPr>
      </w:r>
    </w:p>
    <w:p>
      <w:pPr>
        <w:pStyle w:val="Normal"/>
        <w:rPr/>
      </w:pPr>
      <w:r>
        <w:rPr/>
      </w:r>
    </w:p>
    <w:p>
      <w:pPr>
        <w:pStyle w:val="Normal"/>
        <w:rPr>
          <w:sz w:val="28"/>
          <w:szCs w:val="28"/>
        </w:rPr>
      </w:pPr>
      <w:r>
        <w:rPr/>
        <w:t xml:space="preserve">                                  </w:t>
      </w:r>
      <w:r>
        <w:rPr>
          <w:sz w:val="28"/>
          <w:szCs w:val="28"/>
        </w:rPr>
        <w:t>Sala das sessões, 10 de Janeiro de 2017</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VEREADOR   ’’ CRISTIANO GAIO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EREADOR ANDRÉ ALBEJANTE MAZ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EREADORA SONIA REGINA RODRIGU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EREADOR GERALDO BERTANH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EREADOR MANOEL EDUARDO P. DA C. PALOMINO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EREADOR SAMUEL CAVALCANT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 xml:space="preserve">J U S T I F I C A T I V A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sz w:val="28"/>
          <w:szCs w:val="28"/>
        </w:rPr>
      </w:pPr>
      <w:r>
        <w:rPr>
          <w:sz w:val="28"/>
          <w:szCs w:val="28"/>
        </w:rPr>
        <w:t>Tão desafiante para o Poder Público quanto   garantir às crianças até cinco anos o acesso aos   Centros Municipais    de Educação Infantil é garantir a transparência no acesso a informações no que diz respeito à lista de espera de pais em busca por uma vaga para matricular seus filh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 assistência      gratuita aos filhos e dependentes desde o nascimento até cinco (cinco) anos de idade em creches  e pré-escolas é um direito básico previsto na   Constituição Federal em seu art. 7°, mas, para a maioria dos municípios,    há um     profundo abismo entre os princípios da Carta Maior com a realidade,      embora   em muito   se tenha avançado na universalização da educação.   Indúbitavelmente,       o cumprimento desse direito é um dos       desafios mais imperativos para o país, pois implica na garantia de          vários outros direitos básicos e sociais, principalmente às mulheres, ainda responsáveis absolutas pela filiação. Com a publicação da Lei Federal nº 12.796/2013, estados e   municípios entram em uma corrida para garantir a abertura de vagas.         A equação é difícil  e se torna ainda     mais    penosa   para os    pais que estão há anos a        espera de uma vaga      para seus filhos.   Mesmo   com       a intervenção     do Poder     Judiciário       que     cobra     da     prefeitura      o rigor da Constituição Federal      e tem        garantido         a abertura de vagas a bebês e crianças, os recursos judiciais       ainda      são   desconhecidos        da    maioria     da população           e não representam a solução  para garantir uma prestação qualificada de ensino às crianças.      Neste cenário, enquanto  o aparato do Estado se   desdobra em busca de      soluções, que          dividem opiniões, concepções pedagógicas     e políticas as quais não cabe constituir juízo de valor neste ato,   os pais que aguardam pelas vagas, que já se encontram às margens da garantia dos seu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reitos,    são revitimizados    pela privação de informações que circunda a questã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ão há divulgação e mecanismos de   transparência que assegurem   aos cuidadores      o acompanhamento         da posição na fila de espera e as   perspectivas       para ocupação da vaga. À medida que o tempo passa, esses cuidadores     se sentem     cada vez  mais   marginalizados   </w:t>
      </w:r>
    </w:p>
    <w:p>
      <w:pPr>
        <w:pStyle w:val="Normal"/>
        <w:rPr>
          <w:sz w:val="28"/>
          <w:szCs w:val="28"/>
        </w:rPr>
      </w:pPr>
      <w:r>
        <w:rPr>
          <w:sz w:val="28"/>
          <w:szCs w:val="28"/>
        </w:rPr>
      </w:r>
    </w:p>
    <w:p>
      <w:pPr>
        <w:pStyle w:val="Normal"/>
        <w:rPr/>
      </w:pPr>
      <w:r>
        <w:rPr>
          <w:sz w:val="28"/>
          <w:szCs w:val="28"/>
        </w:rPr>
        <w:t xml:space="preserve">e a sensação de desconfiança sobre o poder público aumenta.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lém disso, a falta de mecanismos de     fiscalização contribui    para o uso de influência política na distribuição das vagas, problemática     que por sua vez representa a origem de todos    os        esforços   envidados  nos últimos    tempos    pela transparência      nos órgãos públicos.    que se   ocupa de um dos nós mais frágeis    implicados nos    desafios   da       universalização da educação        infantil, visa garantir aos cuidados o       acesso à informação,       também        garantido            constitucionalmente e,     por conseguinte,    a possibilidade    de exercitar a cidadania e cobrar o cumprimento de todos os seus direitos.</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18565" cy="1167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3" t="-22" r="-23" b="-22"/>
                                        <a:stretch>
                                          <a:fillRect/>
                                        </a:stretch>
                                      </pic:blipFill>
                                      <pic:spPr bwMode="auto">
                                        <a:xfrm>
                                          <a:off x="0" y="0"/>
                                          <a:ext cx="1218565" cy="1167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lang w:val="en-US" w:eastAsia="en-US"/>
                      </w:rPr>
                    </w:pPr>
                    <w:r>
                      <w:rPr>
                        <w:lang w:val="en-US" w:eastAsia="en-US"/>
                      </w:rPr>
                      <w:drawing>
                        <wp:inline distT="0" distB="0" distL="0" distR="0">
                          <wp:extent cx="1218565" cy="1167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3" t="-22" r="-23" b="-22"/>
                                  <a:stretch>
                                    <a:fillRect/>
                                  </a:stretch>
                                </pic:blipFill>
                                <pic:spPr bwMode="auto">
                                  <a:xfrm>
                                    <a:off x="0" y="0"/>
                                    <a:ext cx="1218565" cy="1167765"/>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8"/>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4"/>
    </w:rPr>
  </w:style>
  <w:style w:type="character" w:styleId="Corpodetexto2Char">
    <w:name w:val="Corpo de texto 2 Char"/>
    <w:qFormat/>
    <w:rPr>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Recuodecorpodetexto2">
    <w:name w:val="Recuo de corpo de texto 2"/>
    <w:basedOn w:val="Normal"/>
    <w:qFormat/>
    <w:pPr>
      <w:ind w:firstLine="1440"/>
      <w:jc w:val="both"/>
    </w:pPr>
    <w:rPr>
      <w:sz w:val="28"/>
    </w:rPr>
  </w:style>
  <w:style w:type="paragraph" w:styleId="Corpodetexto3">
    <w:name w:val="Corpo de texto 3"/>
    <w:basedOn w:val="Normal"/>
    <w:qFormat/>
    <w:pPr>
      <w:jc w:val="both"/>
    </w:pPr>
    <w:rPr>
      <w:b/>
      <w:bCs/>
      <w:sz w:val="32"/>
      <w:u w:val="single"/>
    </w:rPr>
  </w:style>
  <w:style w:type="paragraph" w:styleId="Recuodecorpodetexto3">
    <w:name w:val="Recuo de corpo de texto 3"/>
    <w:basedOn w:val="Normal"/>
    <w:qFormat/>
    <w:pPr>
      <w:ind w:hanging="180"/>
    </w:pPr>
    <w:rPr>
      <w:sz w:val="32"/>
    </w:rPr>
  </w:style>
  <w:style w:type="paragraph" w:styleId="Corpodetexto31">
    <w:name w:val="Corpo de texto 31"/>
    <w:basedOn w:val="Normal"/>
    <w:qFormat/>
    <w:pPr>
      <w:suppressAutoHyphens w:val="true"/>
      <w:jc w:val="both"/>
    </w:pPr>
    <w:rPr>
      <w:b/>
      <w:bCs/>
      <w:sz w:val="32"/>
      <w:u w:val="single"/>
    </w:rPr>
  </w:style>
  <w:style w:type="paragraph" w:styleId="NormalWeb">
    <w:name w:val="Normal (Web)"/>
    <w:basedOn w:val="Normal"/>
    <w:qFormat/>
    <w:pPr>
      <w:spacing w:before="280" w:after="280"/>
    </w:pPr>
    <w:rPr>
      <w:rFonts w:ascii="Arial Unicode MS" w:hAnsi="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2:00Z</dcterms:created>
  <dc:creator>Micro1</dc:creator>
  <dc:description/>
  <cp:keywords/>
  <dc:language>en-US</dc:language>
  <cp:lastModifiedBy>Joao</cp:lastModifiedBy>
  <cp:lastPrinted>2017-01-31T10:39:00Z</cp:lastPrinted>
  <dcterms:modified xsi:type="dcterms:W3CDTF">2017-01-31T12:40:00Z</dcterms:modified>
  <cp:revision>4</cp:revision>
  <dc:subject/>
  <dc:title>ASSUNTO:</dc:title>
</cp:coreProperties>
</file>