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DAS ACÁCIAS, LOCALIZADA NO BAIRRO JARDIM SCOMPA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na Rua das Acácias, localizada no Bairro Jardim Scomparim, em postes localizados próximos aos números 209 e 239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8:00Z</dcterms:modified>
  <cp:revision>8</cp:revision>
  <dc:subject/>
  <dc:title>ASSUNTO :</dc:title>
</cp:coreProperties>
</file>