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                        MANUTENÇÃO NA ILUMINAÇÃO PÚBLICA NA RUA </w:t>
        <w:tab/>
        <w:t>PAULO PIVA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Paulo Piva, localizada no Bairro Jardim Santa Helen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defeituosas localizados próximo aos números 37 e 33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fevereiro de 201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2-01T13:19:00Z</dcterms:modified>
  <cp:revision>6</cp:revision>
  <dc:subject/>
  <dc:title>ASSUNTO :</dc:title>
</cp:coreProperties>
</file>