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A ILUMINAÇÃO PÚBLICA NA RUA MARCILIANO, LOCALIZADA NO CENTR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6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a iluminação pública da Rua Marciliano, localizada no Centr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s postes com lâmpadas defeituosas próximo aos números 473 e 839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6 de fevereiro de 2016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4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2-01T13:19:00Z</dcterms:modified>
  <cp:revision>4</cp:revision>
  <dc:subject/>
  <dc:title>ASSUNTO :</dc:title>
</cp:coreProperties>
</file>