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SANTA CRUZ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ruz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próximo aos números 351, 727, 843 e 1.65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19:00Z</dcterms:modified>
  <cp:revision>4</cp:revision>
  <dc:subject/>
  <dc:title>ASSUNTO :</dc:title>
</cp:coreProperties>
</file>