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CARLOS NELSON BUENO ATRAVÉS DA SECRETARIA COMPETENTE, IMEDIATA MANUTENÇÃO NA ILUMINAÇÃO PÚBLICA NA RUA BENEDITA MANO SCHINCARIOL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na Rua Benedita Mano Schincariol, localizada no Bairro Saú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defeituosas próximo aos números 45 e 8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fevereir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01T13:19:00Z</dcterms:modified>
  <cp:revision>8</cp:revision>
  <dc:subject/>
  <dc:title>ASSUNTO :</dc:title>
</cp:coreProperties>
</file>