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UA AQUILES ALBANO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na Rua Aquiles Albano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próximo ao número 38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20:00Z</dcterms:modified>
  <cp:revision>4</cp:revision>
  <dc:subject/>
  <dc:title>ASSUNTO :</dc:title>
</cp:coreProperties>
</file>