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Requeiro solicitação de repasse através de convênio entre o Governo do Estado de São Paulo e o Município de Mogi Mirim no programa “Melhor Caminho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Considerando que no ano de 2016, foi solicitado junto ao Secretário Estadual de Agricultura, deputado federal licenciado Engenheiro Arnaldo Jardim (PPS-SP), inclusão no Programa do Governo do Estado de São Paulo, “Melhor Caminho”, a recuperação da estrada rural municipal MMR-287, Estrada da Usina Esmeralda que liga o Distrito de Martim Francisco, passando pela ex- Usina Esmeralda até a S.P. 34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que de imediato, o Secretário despachou o pedido para a equipe da CODASP, que realizou visita técnica no local e elaborou a proposta de convênio e projeto técnico à Secretaria de Agricultura do Estado, para um recurso aproximado de R$750.000,00 (setecentos e cinquenta mil reais) com um valor de contrapartida da Prefeitura em torno de R$75.000,00 (setenta e cinco mil reais)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que por se tratar de ano eleitoral e redução orçamentária, devido à crise financeira, não houve o convênio entre Prefeitura e Governo do Estado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a importância que tem essa via para escoamento de inúmeros produtos agrícolas, beneficiando diretamente os produtores rurais daquela região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que o Município possui centenas de estradas rurais, e o apoio do Estado na manutenção das mesmas é imprescindí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, após deliberação da Câmara, que seja oficiado o governo do Estado de São Paulo, através do Excelentíssimo Sr. Governador Geraldo Alckmin e o Secretário Estadual da Agricultura Arnaldo Jardim, reiterando o pedido solicitado para que seja garantido o convênio entre o Governo do Estado e o Município de Mogi Miri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eja oficiado o Prefeito Municipal Carlos Nelson Bueno e a Secretaria Municipal de Agricultura, através de seu Secretário Ivair Luiz Biazotto, que oficiem o Governo do Estado e a Secretaria de agricultura reiterando a intenção do convênio entre os entes federados no programa “Melhor Caminho”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noel Eduardo Pereira da Cruz Palomi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1T17:19:00Z</dcterms:modified>
  <cp:revision>27</cp:revision>
  <dc:subject/>
  <dc:title>ASSUNTO :</dc:title>
</cp:coreProperties>
</file>