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OÇAGEM E LIMPEZA NO CANTEIRO CENTRAL DA AVENIDA VALTER DE PIERI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que seja realizado roçagem e limpeza no canteiro central da Avenida Valter De Pieri, no Parque do Estado II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155</wp:posOffset>
            </wp:positionH>
            <wp:positionV relativeFrom="paragraph">
              <wp:posOffset>147320</wp:posOffset>
            </wp:positionV>
            <wp:extent cx="6841490" cy="399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0:57:00Z</dcterms:modified>
  <cp:revision>26</cp:revision>
  <dc:subject/>
  <dc:title>ASSUNTO :</dc:title>
</cp:coreProperties>
</file>