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Obras, para que se faça uma reforma completa no Tiro de Guer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 Secretaria de Obras, para que se faça uma reforma completa do Tiro de Guerra, send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ca do telhado do galpã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ntura comple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forma do piso da entra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ca dos postinhos do alambrado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Á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2-02T11:15:00Z</dcterms:modified>
  <cp:revision>2</cp:revision>
  <dc:subject/>
  <dc:title>ASSUNTO:</dc:title>
</cp:coreProperties>
</file>