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8"/>
          <w:szCs w:val="28"/>
        </w:rPr>
        <w:t xml:space="preserve">Requer instauração de uma Comissão para análise do procedimento administrativo que culminou com a locação do prédio situado na Praça São José 226, consecutivamente, analise de seu instrumento contratual. 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Cs w:val="false"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Requeiro à Mesa, depois de cumpridas as formalidades de praxe, a Instauração de uma Comissão para análise do precedimento administrativo que culminou com a locação do prédio situado na Praça São José, 226 consecutivamente, análise de seu instrumento contratual.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 xml:space="preserve">               </w:t>
      </w:r>
      <w:r>
        <w:rPr>
          <w:color w:val="333333"/>
          <w:sz w:val="28"/>
          <w:szCs w:val="28"/>
          <w:shd w:fill="FFFFFF" w:val="clear"/>
        </w:rPr>
        <w:t xml:space="preserve">Considerando o clamor popular, este vereador entendendo que entre as suas atribuições prevalece a fiscalização dos atos administrativos, inclusive aqueles originados desta casa legislativa, requeiro aos Nobres Pares a autorização para instauração da Comissão Especial dos termos do Artigo 1°  do Regimento Interno para os fins de apreciação e estudo dos atos deste Poder Legislativo que culminaram na locação do prédio localizado na Praça São José , 226.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ALA DAS SESSÕES “VEREADOR SANTO RÓTOLLI” AOS 02 DE FEVEREIRO  DE 2017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VEREADOR  CRISTIANO GAIOTO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</w:t>
      </w:r>
    </w:p>
    <w:p>
      <w:pPr>
        <w:pStyle w:val="Recuodecorpodetexto2"/>
        <w:ind w:right="335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ANDRÉ ALBEJANTE MAZON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ALEXANDRE CINTRA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CINOE DUZO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GERALDO VICENTE BERTANHA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GERSON LUIZ ROSSI JUNIOR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JORGE SETOGUCHI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LUIZ ROBERTO TAVAREZ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LUIZ ROBERTO DE SOUZA LEITE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MANOEL EDUARDO P. DA C. PALOMINO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MARCOS ANTÔNIO FRANCO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MARIA HELENA SCUDELER DE BARR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MOACIR GENUÁRIO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ADOR ORIVALDO APARECIDO MAGALHÃE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/>
      </w:pPr>
      <w:r>
        <w:rPr>
          <w:b/>
          <w:i/>
          <w:color w:val="000000"/>
          <w:sz w:val="26"/>
          <w:szCs w:val="26"/>
        </w:rPr>
        <w:t>VEREADOR SAMUEL  NOGUEIRA CAVALCANTI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SÔNIA REGINA RODRIGUE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EREADOR TIAGO CESAR COSTA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5:00Z</dcterms:created>
  <dc:creator>Secretaria</dc:creator>
  <dc:description/>
  <cp:keywords/>
  <dc:language>en-US</dc:language>
  <cp:lastModifiedBy>Joao</cp:lastModifiedBy>
  <cp:lastPrinted>2015-09-24T15:43:00Z</cp:lastPrinted>
  <dcterms:modified xsi:type="dcterms:W3CDTF">2017-02-02T13:05:00Z</dcterms:modified>
  <cp:revision>2</cp:revision>
  <dc:subject/>
  <dc:title>ASSUNTO :</dc:title>
</cp:coreProperties>
</file>