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 xml:space="preserve">ASSUNTO: REQUER A CRIAÇÃO DE </w:t>
      </w:r>
      <w:r>
        <w:rPr>
          <w:rFonts w:cs="Segoe UI" w:ascii="Verdana" w:hAnsi="Verdana"/>
          <w:b/>
          <w:color w:val="000000"/>
          <w:sz w:val="24"/>
          <w:szCs w:val="28"/>
        </w:rPr>
        <w:t>COMISSÃO PARLAMENTAR DE INQUÉRITO PARA APURAR A ARRECADAÇÃO DESTINAÇÃO E UTILIZAÇÃO DOS RECURSOS FIRMADOS EM CONVÊNIOS ENTRE O MUNICÍPIO E SANTA CASA DE MOGI MIRIM NO PERÍODO DE 2012 ATÉ O PRESENTE MOMENTO</w:t>
      </w:r>
      <w:r>
        <w:rPr>
          <w:rFonts w:cs="Segoe UI" w:ascii="Verdana" w:hAnsi="Verdana"/>
          <w:color w:val="000000"/>
          <w:sz w:val="24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0000"/>
          <w:sz w:val="22"/>
          <w:szCs w:val="28"/>
        </w:rPr>
      </w:pPr>
      <w:r>
        <w:rPr>
          <w:rFonts w:cs="Verdana" w:ascii="Verdana" w:hAnsi="Verdana"/>
          <w:b/>
          <w:color w:val="000000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/2017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</w:rPr>
      </w:pPr>
      <w:r>
        <w:rPr>
          <w:rFonts w:cs="Estrangelo Edessa;Times New Roman" w:ascii="Estrangelo Edessa;Times New Roman" w:hAnsi="Estrangelo Edessa;Times New Roman"/>
          <w:b/>
          <w:sz w:val="22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4"/>
          <w:szCs w:val="28"/>
        </w:rPr>
      </w:pPr>
      <w:r>
        <w:rPr>
          <w:rFonts w:cs="Segoe UI" w:ascii="Verdana" w:hAnsi="Verdana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Considerando a prerrogativa do Poder Legislativo em instituir a referida CPI, previstas no artigo 58, §3, da Constituição Federal do Brasil, Artigo 33, § 2, 34 e parágrafos da Lei Orgânica do Município de Mogi Mirim e artigo 61 e seguintes, 157, III, do Regimento Interno desta Casa de Leis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 xml:space="preserve">Considerando a grave situação na área da saúde, com deflagração de greve dos médicos na Santa Casa de Mogi Mirim, em tese pela falta de pagamento do Município. 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 xml:space="preserve">Considerando que há sérios riscos de mortes de munícipes pela falta de atendimento na área da saúde. 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Considerando que há necessidade de verificação dos reais motivos que culminaram com esse verdadeiro caos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 xml:space="preserve">Requer-se à Casa ouvido o douto plenário, a criação de uma </w:t>
      </w:r>
      <w:r>
        <w:rPr>
          <w:rFonts w:cs="Segoe UI" w:ascii="Verdana" w:hAnsi="Verdana"/>
          <w:color w:val="000000"/>
          <w:sz w:val="24"/>
          <w:szCs w:val="28"/>
        </w:rPr>
        <w:t>COMISSÃO PARLAMENTAR DE INQUÉRITO PARA APURAR A ARRECADAÇÃO DESTINAÇÃO E UTILIZAÇÃO DOS RECURSOS FIRMADOS EM CONVÊNIOS ENTRE O MUNICÍPIO E SANTA CASA DE MOGI MIRIM NO PERÍODO DE 2012 ATÉ O PRESENTE MOMENT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4"/>
          <w:szCs w:val="28"/>
        </w:rPr>
        <w:t>Prazo para relatório final: 90 dias, prorrogáveis por igual período se necessári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4"/>
          <w:szCs w:val="28"/>
        </w:rPr>
        <w:t>Como há uma lacuna na L.O.A e R.I, no que é pertinente a quantidade de membros da referida Comissão, sugere-se a criação de comissão com 7 Vereadores, sendo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  <w:t>Presidente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  <w:t>Vice Presidente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4"/>
          <w:szCs w:val="28"/>
        </w:rPr>
        <w:t>Secretário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  <w:t>Membro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  <w:t>Membro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  <w:t>Membro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  <w:t>Membro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2 de fevereiro de 2017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br/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TIAGO CÉSAR COSTA</w:t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Estrangelo Edessa;Times New Roman"/>
          <w:b/>
          <w:b/>
        </w:rPr>
      </w:pPr>
      <w:r>
        <w:rPr>
          <w:rFonts w:cs="Estrangelo Edessa;Times New Roman" w:ascii="Verdana" w:hAnsi="Verdana"/>
          <w:b/>
        </w:rPr>
        <w:br/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Estrangelo Edessa;Times New Roman"/>
          <w:b/>
          <w:b/>
        </w:rPr>
      </w:pPr>
      <w:r>
        <w:rPr>
          <w:rFonts w:cs="Estrangelo Edessa;Times New Roman" w:ascii="Verdana" w:hAnsi="Verdana"/>
          <w:b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Estrangelo Edessa;Times New Roman"/>
          <w:b/>
          <w:b/>
        </w:rPr>
      </w:pPr>
      <w:r>
        <w:rPr>
          <w:rFonts w:cs="Estrangelo Edessa;Times New Roman" w:ascii="Verdana" w:hAnsi="Verdana"/>
          <w:b/>
        </w:rPr>
        <w:t>VEREADOR MOACIR GENUÁRIO</w:t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Estrangelo Edessa;Times New Roman"/>
          <w:b/>
          <w:b/>
        </w:rPr>
      </w:pPr>
      <w:r>
        <w:rPr>
          <w:rFonts w:cs="Estrangelo Edessa;Times New Roman" w:ascii="Verdana" w:hAnsi="Verdana"/>
          <w:b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Estrangelo Edessa;Times New Roman" w:ascii="Verdana" w:hAnsi="Verdana"/>
          <w:b/>
        </w:rPr>
        <w:br/>
        <w:br/>
      </w:r>
      <w:r>
        <w:rPr>
          <w:rFonts w:cs="Arial" w:ascii="Verdana" w:hAnsi="Verdana"/>
          <w:b/>
          <w:bCs/>
          <w:shd w:fill="FFFFFF" w:val="clear"/>
        </w:rPr>
        <w:t>VEREADOR ALEXANDRE CINTRA</w:t>
        <w:br/>
        <w:br/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  <w:t>VEREADOR ANDRÉ ALBEJANTE MAZON</w:t>
        <w:br/>
        <w:br/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  <w:t>VEREADOR CINOÊ DUZO</w:t>
        <w:br/>
        <w:br/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Estrangelo Edessa;Times New Roman" w:ascii="Verdana" w:hAnsi="Verdana"/>
          <w:b/>
        </w:rPr>
        <w:t xml:space="preserve">VEREADOR </w:t>
      </w:r>
      <w:r>
        <w:rPr>
          <w:rFonts w:cs="Arial" w:ascii="Verdana" w:hAnsi="Verdana"/>
          <w:b/>
          <w:bCs/>
          <w:shd w:fill="FFFFFF" w:val="clear"/>
        </w:rPr>
        <w:t>CRISTIANO GAIOTO</w:t>
        <w:br/>
        <w:br/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  <w:t>VEREADOR GERALDO VICENTE BERTANHA</w:t>
        <w:br/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  <w:br/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Estrangelo Edessa;Times New Roman"/>
          <w:b/>
          <w:b/>
        </w:rPr>
      </w:pPr>
      <w:r>
        <w:rPr>
          <w:rFonts w:cs="Estrangelo Edessa;Times New Roman" w:ascii="Verdana" w:hAnsi="Verdana"/>
          <w:b/>
        </w:rPr>
        <w:t>VEREADOR GERSON LUIS ROSSI JÚNIOR</w:t>
        <w:br/>
        <w:br/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  <w:t>VEREADOR JORGE SETOGUCHI</w:t>
        <w:br/>
        <w:br/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  <w:t>VEREADOR LUIS ROBERTO TAVARES</w:t>
        <w:br/>
        <w:br/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  <w:t>VEREADOR LUIZ ROBERTO DE SOUZA LEITE</w:t>
        <w:br/>
        <w:br/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  <w:t>VEREADOR MANOEL EDUARDO PEREIRA DA CRUZ PALOMINO</w:t>
        <w:br/>
        <w:br/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  <w:t>VEREADOR MARCOS ANTÔNIO FRANCO</w:t>
        <w:br/>
        <w:br/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  <w:t>VEREADORA MARIA HELENA SCUDELER DE BARROS</w:t>
        <w:br/>
        <w:br/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  <w:t>VEREADOR ORIVALDO APARECIDO MAGALHÃES</w:t>
        <w:br/>
        <w:br/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  <w:t>VEREADOR SAMUEL NOGUEIRA CAVALCANTE</w:t>
        <w:br/>
        <w:br/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/>
      </w:pPr>
      <w:r>
        <w:rPr>
          <w:rFonts w:cs="Arial" w:ascii="Verdana" w:hAnsi="Verdana"/>
          <w:b/>
          <w:bCs/>
          <w:shd w:fill="FFFFFF" w:val="clear"/>
        </w:rPr>
        <w:t>VEREADORA SÔNIA REGINA RODRIGUES</w:t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Estrangelo Edessa;Times New Roman"/>
          <w:b/>
          <w:b/>
          <w:bCs/>
          <w:szCs w:val="28"/>
          <w:shd w:fill="FFFFFF" w:val="clear"/>
        </w:rPr>
      </w:pPr>
      <w:r>
        <w:rPr>
          <w:rFonts w:cs="Estrangelo Edessa;Times New Roman" w:ascii="Verdana" w:hAnsi="Verdana"/>
          <w:b/>
          <w:bCs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11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5:00Z</dcterms:created>
  <dc:creator>PPS2</dc:creator>
  <dc:description/>
  <dc:language>en-US</dc:language>
  <cp:lastModifiedBy>Michel Rodrigues</cp:lastModifiedBy>
  <cp:lastPrinted>2016-06-16T15:34:00Z</cp:lastPrinted>
  <dcterms:modified xsi:type="dcterms:W3CDTF">2017-02-02T13:21:00Z</dcterms:modified>
  <cp:revision>29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