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O EXMO. SR. PREFEITO MUNICIPAL CARLOS NELSON BUENO, JUNTAMENTE COM AS SECRETARIAS COMPETENTES INFORMAÇÕES QUANTO A VIABILIDADE PARA CONSTRUÇÃO DE UMA “ARENA CULTURAL”,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000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-se ao Exmo. Sr. Prefeito Municipal Carlos Nelson Bueno, junto às Secretarias Competentes estudos para Construção de uma Arena Cultural, mas que também poderá ser utilizada pelas Secretarias da Saúde e de Esporte e Lazer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Considerando que a cultura é um forte agente de identificação pessoal e social, um modelo de comportamento que integra segmentos sociais e gerações, além de ser para muitos que a pratica, uma terapia e possibilitar integração com outros indivíduos, fomentando a interação, e ainda, ter a capacidade de promover a saúde física e ment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também, que trabalhar a prevenção da Saúde, através de práticas integrativas que, inclusive, já estão previstas/inseridas na Tabela de Procedimentos do SUS, resultando em economia e bem estar de toda população.</w:t>
      </w:r>
    </w:p>
    <w:p>
      <w:pPr>
        <w:pStyle w:val="Normal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E por fim, considerando que falta um espaço físico para o desenvolvimento dessas atividades físicas e culturai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6"/>
          <w:szCs w:val="26"/>
        </w:rPr>
        <w:t>Na oportunidade, reforço a indicação de verificação pelo Poder Executivo junto ao Governo Estadual, sobre a possibilidade de transferência do imóvel, situado na avenida Santo Antônio, 296, ao lado do Centro Cultural para Prefeitura e destinar esse local para construção da arena mencionada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ONIA REGINA RODRIGU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</w:rPr>
        <w:t>Sônia Módena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2:00Z</dcterms:created>
  <dc:creator>Secretaria</dc:creator>
  <dc:description/>
  <cp:keywords/>
  <dc:language>en-US</dc:language>
  <cp:lastModifiedBy>Jania</cp:lastModifiedBy>
  <cp:lastPrinted>2017-02-01T14:41:00Z</cp:lastPrinted>
  <dcterms:modified xsi:type="dcterms:W3CDTF">2017-02-06T10:54:00Z</dcterms:modified>
  <cp:revision>6</cp:revision>
  <dc:subject/>
  <dc:title>ASSUNTO :</dc:title>
</cp:coreProperties>
</file>