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R AO EXMO. SR. PREFEITO MUNICIPAL CARLOS NELSON BUENO ESTUDOS JUNTAMENTE COM A SECRETARIA COMPETENTE, INFORMAÇÕES QUANTO A POSSIBILIDADE DA  INCLUSÃO DO TEMA BEM ESTAR ANIMAL, EM PROJETOS EDUCACIONAIS DAS ESCOLAS MUNICIPAI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-SE</w:t>
      </w:r>
      <w:r>
        <w:rPr>
          <w:rFonts w:cs="Arial" w:ascii="Arial" w:hAnsi="Arial"/>
          <w:sz w:val="24"/>
          <w:szCs w:val="24"/>
        </w:rPr>
        <w:t xml:space="preserve"> à Mesa, após ouvir o douto plenário que se oficie o Exmo. Sr. Prefeito Municipal Carlos Nelson Bueno, juntamente com a Secretaria de Educação, que realize ESTUDOS PARA INCLUSÃO DO TEMA BEM ESTAR ANIMAL, NESTE CASO MAIS FOCADO NOS DOMÉSTICOS (CÃES E GATOS), ENTRE OUTROS, EM PROJETOS EDUCACIONAIS DAS ESCOLAS MUNICIPAIS DE MOGI MIRIM E QUE O MESMO CONTEMPLE VISITAÇÕES AO DEPARTAMENTO DE PROTEÇÃO ANIMAL (DPBEA), BEM COMO AO ZOOLÓGICO DA CIDAD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de conhecimento de todos que a causa animal, principalmente, no que tange cães e gatos vem se destacando a cada dia, no entanto, o destaque está mais voltado ao resgate desses e, a parte de conscientização, como por exemplo, de direitos dos animais e de prevenção de doenças está deixando a desejar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É fato que muitos mogimirianos desconhecem as leis que se referem a proteção animal e pior, formas simples de prevenção de doenças, além de outras informações pertinentes e relevantes a essa causa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-se, porém que uma boa conscientização resulta em menos óbito de animais, menos animais doentes, mais responsabilidade, redução de custos devido à prevenção e, isso, não somente atingirá o bolso dos munícipes como também os cofres públicos, que disponibilizam medicamentos para consultas gratuitas, que são realizadas no Departamento de Proteção Animal (DPBEA), de Mogi Mirim. 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utro apontamento fundamental para que esse requerimento seja atendido, é o fato de que o conhecimento, através das crianças apresentam uma propagação muito positiva. Elas irão levar o que aprenderam para casa, para os vizinhos, nos passeios que fizerem, enfim nos momentos em que forem oportunos no seu dia a d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essa forma, considerando que o tema animais, neste caso mais focado nos domésticos (cães e gatos), entre outros é importante  para  trabalharmos  o  respeito  e  o  cuidado  que  devemos  ter  com  o  meio ambiente   e   com   os   seres   vivos, tendo em vista, inclusive as ocorrências de abandono e de maus tratos principalmente de cães e gatos, em Mogi Mirim.   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ainda, que este tema provoca   bastante   interesse   e   curiosidade   nas   crianças e que a construção desse conhecimento também  é  uma  das  condições necessárias para que as crianças possam aos poucos, desenvolver atitudes de respeito e preservação à vida e, consequentemente, propagar esse conhecimen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fim, considerando que o município de Mogi Mirim possui um Departamento de Proteção Animal (DPBEA) e um Zoológico para que se desenvolva esse conhecimento na prática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, aos 02 de fever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SONIA REGINA RODRIGUES </w:t>
        <w:br/>
        <w:t>(Sônia Móden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51:00Z</dcterms:created>
  <dc:creator>Secretaria</dc:creator>
  <dc:description/>
  <cp:keywords/>
  <dc:language>en-US</dc:language>
  <cp:lastModifiedBy>Jania</cp:lastModifiedBy>
  <cp:lastPrinted>2017-02-01T12:52:00Z</cp:lastPrinted>
  <dcterms:modified xsi:type="dcterms:W3CDTF">2017-02-06T10:52:00Z</dcterms:modified>
  <cp:revision>18</cp:revision>
  <dc:subject/>
  <dc:title>ASSUNTO :</dc:title>
</cp:coreProperties>
</file>