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O AO </w:t>
      </w:r>
      <w:r>
        <w:rPr>
          <w:b/>
          <w:sz w:val="24"/>
          <w:szCs w:val="24"/>
        </w:rPr>
        <w:t>EXMO. SENHOR PREFEITO MUNICIPAL ARQUITE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RLOS NELSON BUENO</w:t>
      </w:r>
      <w:r>
        <w:rPr>
          <w:sz w:val="24"/>
          <w:szCs w:val="24"/>
        </w:rPr>
        <w:t xml:space="preserve"> VERIFICAR JUNTO AO GOVERNO ESTADUAL A POSSIBILIDADE DE TRANSFERÊNCIA DO IMÓVEL, SITUADO NA AVENIDA SANTO ANTÔNIO, 296, PARA PREFEI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O imóvel localizado na Avenida Santo Antônio, 296, incluindo seu anexo, originalmente construído para abrigar o Centro de Saúde do Estado, encontra-se há anos abandon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ualmente, o prédio está em estado bastante precário, deteriorado, sem qualquer tipo de cuidado com a sua preserv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 a danificação do telhado e do forro, quando chove molha dentro, piorando a situação a cada ano. Os vidros que ainda existem estão quebrados, grades estão apodrecendo, rachaduras existentes, geram risc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há nem limpeza regular no local, que chega a acumular objetos que podem servir de criadouros do mosquito da dengue, dentre outros problemas gra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édio ainda serve, muitas vezes, como abrigo de usuários de entorpecentes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todo esse abandono e os riscos gerados, </w:t>
      </w:r>
      <w:r>
        <w:rPr>
          <w:rFonts w:cs="Arial" w:ascii="Arial" w:hAnsi="Arial"/>
          <w:b/>
          <w:sz w:val="26"/>
          <w:szCs w:val="26"/>
        </w:rPr>
        <w:t xml:space="preserve">solicito ao Exmo. Sr. Prefeito Municipal Arquiteto Carlos Nelson Bueno verificar junto ao Governo Estadual a possibilidade de transferência deste prédio, situado na avenida Santo Antônio, 296, ao lado do Centro Cultural para Prefeitur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oportunidade, sugiro que ali seja construída uma ARENA para realização de ATIVIDADES FÍSICAS E CULTURAIS, que poderá ser usada tanto pela Secretaria de Cultura e Esporte e Lazer, como também pela Secretaria de Saúde tendo em vista, a publicação do Diário Oficial da União, no dia 13 de janeiro, deste ano, sobre "Ações de promoção e prevenção em Saúde", bem como a portaria do Ministério da Saúde, que inclui outras práticas integrativas que passaram a partir da publicação a fazerem parte da Tabela de Procedimentos do SU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A SONIA REGINA RODRIG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Sônia Módena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6:00Z</dcterms:created>
  <dc:creator>Secretaria</dc:creator>
  <dc:description/>
  <cp:keywords/>
  <dc:language>en-US</dc:language>
  <cp:lastModifiedBy>Sonia</cp:lastModifiedBy>
  <cp:lastPrinted>2017-02-01T14:05:00Z</cp:lastPrinted>
  <dcterms:modified xsi:type="dcterms:W3CDTF">2017-02-02T14:03:00Z</dcterms:modified>
  <cp:revision>7</cp:revision>
  <dc:subject/>
  <dc:title>ASSUNTO :</dc:title>
</cp:coreProperties>
</file>