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Carlos Nelson Bueno estudos sobre a viabilidade da exclusão das vagas disponíveis à zona azul na rua Maestro Azevedo onde estão localizadas as entradas da UANA e do Pronto Socorro da Santa Ca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>Considerando que é recorrente reclamação dos usuários SUS sobre a existência das vagas da zona azul em frente às portas de entrada da UANA e do Pronto Socorro – que são os serviços mais procurados na Santa Casa.</w:t>
      </w:r>
    </w:p>
    <w:p>
      <w:pPr>
        <w:pStyle w:val="Normal"/>
        <w:spacing w:lineRule="auto" w:line="276"/>
        <w:rPr/>
      </w:pPr>
      <w:r>
        <w:rPr>
          <w:sz w:val="24"/>
        </w:rPr>
        <w:tab/>
        <w:tab/>
        <w:t>Considerando que os pacientes procuram pelo hospital em situação de urgência ou emergência e, às vezes não conseguem registrar o veículo no sistema e acabam sendo multados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</w:t>
      </w:r>
      <w:r>
        <w:rPr>
          <w:sz w:val="24"/>
        </w:rPr>
        <w:t>, para que seja feito um estudo sobre a possibilidade de excluir as vagas da zona azul na rua Maestro de Azevedo, atendendo assim as reivindicações da população, principalmente daqueles que usam os serviços SUS no hosp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fever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5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02T17:09:00Z</dcterms:modified>
  <cp:revision>10</cp:revision>
  <dc:subject/>
  <dc:title>ASSUNTO :</dc:title>
</cp:coreProperties>
</file>