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INDICA QUE SEJA </w:t>
      </w:r>
      <w:r>
        <w:rPr>
          <w:rFonts w:cs="Arial" w:ascii="Verdana" w:hAnsi="Verdana"/>
          <w:b/>
          <w:color w:val="000000"/>
          <w:sz w:val="22"/>
          <w:szCs w:val="28"/>
          <w:shd w:fill="FFFFFF" w:val="clear"/>
        </w:rPr>
        <w:t>REVOGADA A LEI COMPLEMENTAR nº 280/2013 QUE INSTITUIU A CONTRIBUIÇÃO PARA O CUSTEIO DA ILUMINAÇÃO PÚBLICA (CIP)</w:t>
      </w:r>
      <w:r>
        <w:rPr>
          <w:rFonts w:cs="Estrangelo Edessa;Times New Roman" w:ascii="Verdana" w:hAnsi="Verdana"/>
          <w:b/>
          <w:sz w:val="22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INDICAÇÃO  Nº  /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b/>
          <w:color w:val="000000"/>
          <w:sz w:val="24"/>
          <w:szCs w:val="28"/>
        </w:rPr>
        <w:t>INDICAR</w:t>
      </w:r>
      <w:r>
        <w:rPr>
          <w:rFonts w:cs="Segoe UI" w:ascii="Verdana" w:hAnsi="Verdana"/>
          <w:color w:val="000000"/>
          <w:sz w:val="24"/>
          <w:szCs w:val="28"/>
        </w:rPr>
        <w:t xml:space="preserve"> </w:t>
      </w:r>
      <w:r>
        <w:rPr>
          <w:rFonts w:cs="Verdana" w:ascii="Verdana" w:hAnsi="Verdana"/>
          <w:sz w:val="22"/>
          <w:szCs w:val="24"/>
        </w:rPr>
        <w:t>na forma regimental</w:t>
      </w:r>
      <w:r>
        <w:rPr>
          <w:rFonts w:cs="Segoe UI" w:ascii="Verdana" w:hAnsi="Verdana"/>
          <w:color w:val="000000"/>
          <w:sz w:val="24"/>
          <w:szCs w:val="28"/>
        </w:rPr>
        <w:t xml:space="preserve">, depois de ouvido o Douto Plenário seja oficiado ao senhor Prefeito Carlos Nelson Bueno (PSDB) a fim de que informe a esta Casa de Leis no prazo regimental, </w:t>
      </w:r>
      <w:r>
        <w:rPr>
          <w:rFonts w:cs="Arial" w:ascii="Verdana" w:hAnsi="Verdana"/>
          <w:b/>
          <w:color w:val="000000"/>
          <w:sz w:val="24"/>
          <w:szCs w:val="28"/>
          <w:shd w:fill="FFFFFF" w:val="clear"/>
        </w:rPr>
        <w:t>que seja revisada e posteriormente revogada a Lei Complementar que instituiu a Contribuição para o custeio da Iluminação Pública (CIP)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>, tendo os seguintes motivo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Considerando que a cálculo incluiu na cobrança valores futuros, baseadas em estudos de ampliação para os próximos 8 anos, questão ainda não decidida pelo STF em sede de repercussão geral, no que tange ao conceito de "custeio da iluminação pública"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siderando que ainda que o Município decida pela economia na manutenção da rede, o valor do tributo continuará a ser arrecadado do contribuinte Mogimiriano nos moldes da Lei Complementar 280/2013, que tem base de cálculo abusiv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siderando que a contribuição deve ter destinação específica e os valores arrecadados não poderão ser utilizados para outros fin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Sugere que seja instituída nova redação e apuração de uma base de cálculo justa para o pagamento da CIP, prevista no artigo 149A da Constituição Federal do Brasil, com a revogação da atual Lei Complementar 280/2013, por ser questão de Justiça Tributária para com os contribuinte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janei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5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1:00Z</dcterms:created>
  <dc:creator>PPS2</dc:creator>
  <dc:description/>
  <dc:language>en-US</dc:language>
  <cp:lastModifiedBy>Michel Rodrigues</cp:lastModifiedBy>
  <cp:lastPrinted>2016-06-16T15:34:00Z</cp:lastPrinted>
  <dcterms:modified xsi:type="dcterms:W3CDTF">2017-02-02T17:1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