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ugiro ao Executivo Municipal estudo para uma solução, haja vista o grande número de desemprego no Municípi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Sug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estudos para que atraia novas industrias para o Município, para que seja reduzido o grande número de desempr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solicitação é fundamentada nas reclamações que tenho recebido da população sobre o desemprego. E também para o próprio desempenho financeiro e tecnológico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50:00Z</dcterms:created>
  <dc:creator>Secretaria</dc:creator>
  <dc:description/>
  <cp:keywords/>
  <dc:language>en-US</dc:language>
  <cp:lastModifiedBy>Samuel</cp:lastModifiedBy>
  <cp:lastPrinted>2017-02-02T15:38:00Z</cp:lastPrinted>
  <dcterms:modified xsi:type="dcterms:W3CDTF">2017-02-02T17:50:00Z</dcterms:modified>
  <cp:revision>7</cp:revision>
  <dc:subject/>
  <dc:title>ASSUNTO :</dc:title>
</cp:coreProperties>
</file>