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do Sr. Prefeito Carlos Nelson Bueno, junto à Secretaria municipal competente, sobre a projetos de construção de uma cobertura da quadra esportiva da Equipotência Entidade Filantrópica e Assisten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1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nsiderando que a referida entidade assistencial trabalha com famílias de vulnerabilidade social e oferece em sua sede localizada à rua Nelson Vital do Prado, nº 108, Jardim Helena, com atividades direcionadas para o desenvolvimento saudável e a convivência comunitária de crianças e adolescentes na faixa etária de seis a 12 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em horário contrário ao da aula na escola municipal, um total de 95 crianças e adolescentes são atendidos na Equipotência e participam de atividades de lazer, culturais e espor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, por fim, considerando que no local, há uma quadra de piso concreto, no entanto sem cobertura, dificultando o adequado atendimento aos assistidos. Isso porque, em dias de chuvas as atividades precisam ser canceladas e, em dias de sol muito forte, para não prejudicar a saúde das crianças e adolescentes, a quadra também não é utilizada.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equeiro à Mesa, após ouvido o Douto Plenário que seja oficiado o Excelentíssimo Sr. Prefeito Carlos Nelson Bueno, </w:t>
      </w:r>
      <w:r>
        <w:rPr>
          <w:sz w:val="24"/>
          <w:szCs w:val="24"/>
        </w:rPr>
        <w:t>informações sobre projetos de construção de uma cobertura da quadra esportiva da Equipotência Entidade Filantrópica e Assistencial para que a entidade c</w:t>
      </w:r>
      <w:r>
        <w:rPr>
          <w:sz w:val="24"/>
        </w:rPr>
        <w:t>onsiga oferecer conforto no desenvolvimento das atividades físicas e esportivas dos assistidos na institu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8:00Z</dcterms:created>
  <dc:creator>Jania</dc:creator>
  <dc:description/>
  <cp:keywords/>
  <dc:language>en-US</dc:language>
  <cp:lastModifiedBy>Jania</cp:lastModifiedBy>
  <dcterms:modified xsi:type="dcterms:W3CDTF">2017-02-06T12:38:00Z</dcterms:modified>
  <cp:revision>2</cp:revision>
  <dc:subject/>
  <dc:title/>
</cp:coreProperties>
</file>