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estudo para atualização da legislação tributária, e de uso e ocupação de solo para regulamentar as feiras itinerantes e o comércio não-fixo de nossa cidade e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a crise econômica e o desemprego que assola o país, geram trabalho informal e consequentemente deixa-se de arrecadar impos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é obrigação do município fomentar a criação dos microempreendedores individuais, garantindo-lhes obrigações, mas lhes assegurando direitos que  somente o emprego formal lhes proporciona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cresceu muito em nossa cidade, o comércio ambulante, principalmente de gêneros alimentíc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inda que nos últimos, também cresceu a vinda de feiras itinerantes de comércio de produtos industrializ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existe uma discrepância enorme de controle, exigências e fiscalização entre os comerciantes fixos em relação aos não-fixos, por falta de atualização da legislação municipal frente a essa nova realidade econôm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a última legislatura dessa casa de leis tratou desses assuntos por diversas vezes, mas o executivo não avançou nessas tratativas;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ando que as entidades representantes do comércio tais como ACIMM ( Associação Comercial e Industrial de Mogi Mirim) e SICOVAMM (Sindicato do Comércio Varejista de Mogi Mirim) também tem se posicionado constantemente a esse respeito, exigindo providências do poder público municipal;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inda, que compete ao município a ordenação do zoneamento urbano, criar regras de uso e ocupação de espaço público ou particular para esses fins e sua fiscalização, bem como compete a legislação tributária e sua fiscalização, a vigilância sanitária de qualquer evento, feira ou comercialização de produ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por fim que é dever da municipalidade assegurar a população acesso a produtos de qualidade e todas as demais garantias de saúde pública e do direito do consum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ndico, após deliberação da Câmara, que oficie o Sr. Prefeito Municipal arquiteto Carlos Nelson Bueno, que determine às Secretarias Municipais competentes que criem um grupo de estudo para estudarem e proporem uma atualização na legislação municipal existente para ser apreciada por essa Casa de Leis, que regulamente e respeite o Princípio da Equidade no tocante a tributação, as exigências técnicas para autorização de eventos, feiras, comércios não-fixos, no intuito de ordenação urbanística, responsabilidade social e tributária, dinamismo e fomento de geração de emprego e renda, regramento no uso e ocupação do solo, bem como planejar criação de espaços adequados para as atividades comerciais e outras questões pertinentes a essa sit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 esta Casa de Leis, oficie também as entidades ACIMM e SICOVAMM desse requerimento e possam colaborar com essa discussão junto ao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LA DAS SESSÕES “VEREADOR SANTO RÓTOLLI”, em 02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17-02-02T10:58:00Z</cp:lastPrinted>
  <dcterms:modified xsi:type="dcterms:W3CDTF">2017-02-02T17:33:00Z</dcterms:modified>
  <cp:revision>11</cp:revision>
  <dc:subject/>
  <dc:title>ASSUNTO :</dc:title>
</cp:coreProperties>
</file>