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Indico estudos de melhorias na feira do produtor noturna no “Espaço Cidadão” e outras providências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as feiras do produtor, tem sido um canal direto de comercialização de produtos agrícolas e derivados dos agricultores da cidade e região fomentando trabalho e ren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a feira noturna, no Espaço Cidadão, tem sido um atrativo para a população mogimiriana e até de outras cidades, como opção de compras e laze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existe a Lei Municipal nº 5.790/2016 que regulamenta as feiras livres e do produt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Indico, após a deliberação da Câmara, que oficie o Prefeito Municipal e as Secretarias da Agricultura, Planejamento, Obras, Segurança Pública e outras que acharem pertinentes que estudem a possibilidade de realizar um cronograma orçamentário e de projetos de melhorias naquele espaço público, para atender a feira noturna e consequentemente outros event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orma geral ou novo projeto de rede elétrica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vitalização de todo o espaço e em especial do piso já existente aumentando o espaço da feira, substituindo pedra brita, se possível por piso permeável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rizar junto ao setor de trânsito, o estacionamento fazendo entrada e saída, demarcando as vagas para melhor aproveitamento do espaço público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r reuniões periódicas com os feirantes a fim de adequar as melhorias e demais reivindicações dos mesmos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mentar e efetivar a ronda da Guarda Municipal a partir das 16:00 horas até 22:00 horas inibindo guardadores de carros que ali frequentam, protegendo munícipes e os feirantes na montagem e desmontagem das barrac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6-   Propor junto as secretarias competentes, distribuição de lixeiras em locais visíveis, projetos de aproveitamento de alimentos e reciclagem de resíduos, campanhas de saúde, educação, tudo em parceria com os próprios feirantes ou através da iniciativa privada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Dr. Gerson Luiz Rossi Junior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Vereador- PP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ALA DAS SESSÕES “VEREADOR SANTO RÓTOLLI”, em 02 de feverei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0687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7950" cy="1602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6.2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2-02T17:36:00Z</dcterms:modified>
  <cp:revision>13</cp:revision>
  <dc:subject/>
  <dc:title>ASSUNTO :</dc:title>
</cp:coreProperties>
</file>